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  </w:t>
      </w:r>
      <w:r>
        <w:rPr>
          <w:rFonts w:ascii="宋体;SimSun" w:hAnsi="宋体;SimSun" w:cs="宋体;SimSun"/>
          <w:color w:val="000000"/>
          <w:szCs w:val="21"/>
        </w:rPr>
        <w:t>儿童预防接种情况审核报告</w:t>
      </w:r>
    </w:p>
    <w:p>
      <w:pPr>
        <w:pStyle w:val="Normal"/>
        <w:tabs>
          <w:tab w:val="clear" w:pos="420"/>
          <w:tab w:val="left" w:pos="1560" w:leader="none"/>
        </w:tabs>
        <w:ind w:firstLine="9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儿童预防接种情况审核报告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儿童姓名：       性别：     出生日期：       年  月  日      接种证号：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家长姓名联系电话住址：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审核预防接种记录，在“①全程接种、②需要补种、③因禁忌不补种、④无证，回原接种单位补证再验证”中选择一项打“√”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）该儿童已经按照免疫程序完成岁儿童免疫规划疫苗接种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）该儿童未按照免疫程序接种疫苗，请幼儿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校督促该儿童到接种单位补种疫苗，并在完成补种后再次查验接种证和本报告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）该儿童因接种禁忌漏种疫苗，不需补种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）不能提供预防接种证，须回原接种单位补领接种证后再验证。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表：儿童漏种疫苗和剂次登记表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465"/>
        <w:gridCol w:w="660"/>
        <w:gridCol w:w="480"/>
        <w:gridCol w:w="742"/>
        <w:gridCol w:w="517"/>
        <w:gridCol w:w="843"/>
        <w:gridCol w:w="568"/>
        <w:gridCol w:w="705"/>
        <w:gridCol w:w="873"/>
        <w:gridCol w:w="872"/>
        <w:gridCol w:w="684"/>
        <w:gridCol w:w="754"/>
      </w:tblGrid>
      <w:tr>
        <w:trPr>
          <w:trHeight w:val="34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漏种疫苗名称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漏种疫苗和剂次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补种完成情况</w:t>
            </w:r>
          </w:p>
        </w:tc>
      </w:tr>
      <w:tr>
        <w:trPr>
          <w:trHeight w:val="36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间安排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间安排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间安排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间安排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剂</w:t>
            </w:r>
          </w:p>
        </w:tc>
      </w:tr>
      <w:tr>
        <w:trPr>
          <w:trHeight w:val="231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肝疫苗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介苗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灰疫苗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白破疫苗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破疫苗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麻疹成分疫苗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流脑疫苗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+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脑疫苗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脑疫苗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肝疫苗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对于①全程接种、③因禁忌不补种疫苗的儿童，填写一联由家长交学校查验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对于②④需要补证补种的儿童，填写两联。一联交学校查验；另一联作为补种和再次查验凭证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漏种儿童在漏种剂次对应栏打“╳”，补种后填写接种时间（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月）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因接种禁忌漏种疫苗，不需补种的儿童，在对应的漏种疫苗剂次栏填写“禁忌”。</w:t>
      </w:r>
    </w:p>
    <w:p>
      <w:pPr>
        <w:pStyle w:val="Normal"/>
        <w:autoSpaceDE w:val="false"/>
        <w:spacing w:lineRule="exact" w:line="500"/>
        <w:rPr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审核人：               审核日期：               审核单位（盖章）：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1:00Z</dcterms:created>
  <dc:creator>未知用户</dc:creator>
  <dc:description/>
  <dc:language>en-US</dc:language>
  <cp:lastModifiedBy>未知用户</cp:lastModifiedBy>
  <dcterms:modified xsi:type="dcterms:W3CDTF">2017-05-09T02:22:00Z</dcterms:modified>
  <cp:revision>1</cp:revision>
  <dc:subject/>
  <dc:title/>
</cp:coreProperties>
</file>