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实验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实验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.</cp:lastModifiedBy>
  <cp:lastPrinted>2021-02-22T08:35:00Z</cp:lastPrinted>
  <dcterms:modified xsi:type="dcterms:W3CDTF">2022-06-29T01:3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D5B485974EA58AE5792A4E8B66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