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756031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1850"/>
                              <w:gridCol w:w="1340"/>
                              <w:gridCol w:w="1120"/>
                              <w:gridCol w:w="220"/>
                              <w:gridCol w:w="1340"/>
                              <w:gridCol w:w="900"/>
                              <w:gridCol w:w="440"/>
                              <w:gridCol w:w="1340"/>
                              <w:gridCol w:w="680"/>
                              <w:gridCol w:w="660"/>
                              <w:gridCol w:w="1800"/>
                              <w:gridCol w:w="24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kern w:val="0"/>
                                      <w:sz w:val="36"/>
                                      <w:szCs w:val="36"/>
                                    </w:rPr>
                                    <w:t>广州市实验外语学校应聘职工基本情况登记表</w:t>
                                  </w:r>
                                  <w:bookmarkEnd w:id="0"/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kern w:val="0"/>
                                      <w:sz w:val="36"/>
                                      <w:szCs w:val="36"/>
                                    </w:rPr>
                                    <w:t>（校内）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7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（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、所取得的学历、学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（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证明人联系电话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工作单位、职务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  <w:tc>
                                <w:tcPr>
                                  <w:tcW w:w="1230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2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1850"/>
                        <w:gridCol w:w="1340"/>
                        <w:gridCol w:w="1120"/>
                        <w:gridCol w:w="220"/>
                        <w:gridCol w:w="1340"/>
                        <w:gridCol w:w="900"/>
                        <w:gridCol w:w="440"/>
                        <w:gridCol w:w="1340"/>
                        <w:gridCol w:w="680"/>
                        <w:gridCol w:w="660"/>
                        <w:gridCol w:w="1800"/>
                        <w:gridCol w:w="24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kern w:val="0"/>
                                <w:sz w:val="36"/>
                                <w:szCs w:val="36"/>
                              </w:rPr>
                              <w:t>广州市实验外语学校应聘职工基本情况登记表</w:t>
                            </w:r>
                            <w:bookmarkEnd w:id="1"/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kern w:val="0"/>
                                <w:sz w:val="36"/>
                                <w:szCs w:val="36"/>
                              </w:rPr>
                              <w:t>（校内）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7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起止时间（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8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、所取得的学历、学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起止时间（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证明人联系电话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家庭成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配偶、子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工作单位、职务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若有其他补充项：奖惩情况等可另加附页。</w:t>
                            </w:r>
                          </w:p>
                        </w:tc>
                        <w:tc>
                          <w:tcPr>
                            <w:tcW w:w="1230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cp:keywords/>
  <dc:language>en-US</dc:language>
  <cp:lastModifiedBy>未知用户</cp:lastModifiedBy>
  <cp:lastPrinted>2021-02-22T08:35:00Z</cp:lastPrinted>
  <dcterms:modified xsi:type="dcterms:W3CDTF">2023-06-20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D5B485974EA58AE5792A4E8B66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