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外外校小学部第十四届英语节活动方案（定稿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nglish Festival of English School Attached to GDUF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英语特色是外校的办学特色之一，也是外校学生综合能力的重要体现。通过举办英语节，营造浓厚英语氛围，</w:t>
      </w:r>
      <w:r>
        <w:rPr>
          <w:rFonts w:ascii="宋体;SimSun" w:hAnsi="宋体;SimSun" w:cs="宋体;SimSun"/>
          <w:sz w:val="28"/>
          <w:szCs w:val="28"/>
        </w:rPr>
        <w:t>激发学生学习英语的兴趣及热情。通过参加英语节系列活动，让每个孩子找到自己身上英语学习的潜力，增强自信心，培养学生的创新精神和实践能力。同时为学生提供展示平台，提升</w:t>
      </w:r>
      <w:r>
        <w:rPr>
          <w:rFonts w:ascii="宋体;SimSun" w:hAnsi="宋体;SimSun" w:cs="宋体;SimSun"/>
          <w:kern w:val="0"/>
          <w:sz w:val="28"/>
          <w:szCs w:val="28"/>
        </w:rPr>
        <w:t>英语语用能力，</w:t>
      </w:r>
      <w:r>
        <w:rPr>
          <w:rFonts w:ascii="宋体;SimSun" w:hAnsi="宋体;SimSun" w:cs="宋体;SimSun"/>
          <w:sz w:val="28"/>
          <w:szCs w:val="28"/>
        </w:rPr>
        <w:t>拓展学生视野，丰富校园文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目的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员参与，全校性活动和年级性活动相结合，为全体师生提供写英语、用英语、说英语、演英语的舞台，提高学生的英语综合语用能力。让学生在形式多样的英语活动中，感受英语语言的魅力。力求争取做到人人参与，人人快乐，人人收获；为学生展现英语才华提供平台，提高学生学习英语的兴趣，让每个孩子在活动中找到自信，促使他们想说，敢说、能说、乐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时间：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主题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现英语才华，感受英语魅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口号 ：</w:t>
      </w:r>
    </w:p>
    <w:p>
      <w:pPr>
        <w:pStyle w:val="Normal"/>
        <w:widowControl/>
        <w:spacing w:lineRule="auto" w:line="360"/>
        <w:ind w:firstLine="141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cs="宋体;SimSun" w:ascii="宋体;SimSun" w:hAnsi="宋体;SimSun"/>
          <w:b/>
          <w:sz w:val="28"/>
          <w:szCs w:val="28"/>
        </w:rPr>
        <w:t xml:space="preserve">njoy </w:t>
      </w:r>
      <w:r>
        <w:rPr>
          <w:rFonts w:cs="宋体;SimSun" w:ascii="宋体;SimSun" w:hAnsi="宋体;SimSun"/>
          <w:b/>
          <w:sz w:val="28"/>
          <w:szCs w:val="28"/>
        </w:rPr>
        <w:t>English</w:t>
      </w:r>
      <w:r>
        <w:rPr>
          <w:rFonts w:cs="宋体;SimSun" w:ascii="宋体;SimSun" w:hAnsi="宋体;SimSun"/>
          <w:b/>
          <w:sz w:val="28"/>
          <w:szCs w:val="28"/>
        </w:rPr>
        <w:t xml:space="preserve">! </w:t>
      </w: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cs="宋体;SimSun" w:ascii="宋体;SimSun" w:hAnsi="宋体;SimSun"/>
          <w:b/>
          <w:sz w:val="28"/>
          <w:szCs w:val="28"/>
        </w:rPr>
        <w:t xml:space="preserve">njoy your life! </w:t>
      </w:r>
      <w:r>
        <w:rPr>
          <w:rFonts w:ascii="宋体;SimSun" w:hAnsi="宋体;SimSun" w:cs="宋体;SimSun"/>
          <w:b/>
          <w:sz w:val="28"/>
          <w:szCs w:val="28"/>
        </w:rPr>
        <w:t xml:space="preserve">乐享英语，乐享人生！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二年级：</w:t>
      </w:r>
      <w:r>
        <w:rPr>
          <w:color w:val="000000"/>
          <w:sz w:val="28"/>
          <w:szCs w:val="28"/>
        </w:rPr>
        <w:t xml:space="preserve">More English, more fun! </w:t>
        <w:br/>
      </w:r>
      <w:r>
        <w:rPr>
          <w:color w:val="000000"/>
          <w:sz w:val="28"/>
          <w:szCs w:val="28"/>
        </w:rPr>
        <w:t>三年级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If I can do it, you can too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四年级：</w:t>
      </w:r>
      <w:r>
        <w:rPr>
          <w:color w:val="000000"/>
          <w:sz w:val="28"/>
          <w:szCs w:val="28"/>
        </w:rPr>
        <w:t>Better English, better life!</w:t>
        <w:br/>
      </w:r>
      <w:r>
        <w:rPr>
          <w:color w:val="000000"/>
          <w:sz w:val="28"/>
          <w:szCs w:val="28"/>
        </w:rPr>
        <w:t>五年级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To do the best, to show the best!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六年级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It is never too old too learn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活动组织原则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活动面向全体学生。其中知识竞赛以年级为单位，英语才艺比赛以及嘉年华活动分高低段进行，有序开展英语节各项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活动设计力求体现《课程标准》提出的基础性，实践性，综合性原则。力求突出表现学生的综合语用能力。活动内容分为知识性板块，才艺性板块以及娱乐性板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活动的开展和实施要求有计划地进行。各项活动分步骤、按主题，明确活动内容和形式，印制表格、分工到人，责任到位，及时进行摄影摄像，整理英语节活动资料和实录材料，进行全程指导和动态的检查评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组织机构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成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万清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副主任：</w:t>
      </w:r>
      <w:r>
        <w:rPr>
          <w:rFonts w:ascii="宋体;SimSun" w:hAnsi="宋体;SimSun" w:cs="宋体;SimSun"/>
          <w:color w:val="000000"/>
          <w:sz w:val="28"/>
          <w:szCs w:val="28"/>
        </w:rPr>
        <w:t>叶和丽、蔡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周英、肖晓敏、张牧玉、李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小学英语组全体老师、外籍教师以及全体班主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执行机构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处、学生处、艺术组、总务处、少先队、教科室、教育信息中心、年级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与联络：周英、 杨洁、瞿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：教学处、学生处、小学高低段英语教研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活动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英语节知识竞赛。知识竞赛包括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书写比赛：规范书写，习惯养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手抄报比赛：写中国经典，绘美好山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思维导图比赛：高效阅读，发展思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阅读竞赛：阅读 越读 悦读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享 共生 共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英语节英语才艺竞赛。才艺竞赛包括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歌曲比赛：唱经典歌曲，丰盈人文素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事比赛：讲中国故事，传承璀璨文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音比赛：配经典影片，提升语言能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戏剧比赛：演经典剧目，演绎精彩人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英语嘉年华。面向二至三年级的小学生，由每位英语老师设计一个活动。学生分年级分区域进行游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：内容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分三个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：宣传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制定 “英语节”活动总方案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前完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学英语高、低段教研组确定英语节期间各项活动负责人选，要求各自写出策划和方案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主要场所悬挂横幅，校园张贴口号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前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微信推送各项活动介绍，提高影响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校电视台、校园网在英语节期间开设专栏宣传英语节中的重要活动及先进典型。电视台全程跟踪拍摄开闭幕式，各项技能大赛以及闭幕式等重要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：启动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英语节开幕式     负责人：罗欣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小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升旗仪式上启动英语节开启仪式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对象：全体小学生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小学田径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阶段：活动实施阶段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英语知识竞赛活动系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44"/>
        <w:gridCol w:w="1728"/>
        <w:gridCol w:w="1385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道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书写比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-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年级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褚咏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揭秋燕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趣配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年级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淑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萍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手抄报比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-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年级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小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阅读竞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年级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思维导图比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-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年级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凌丽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幸翠娟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阅读竞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年级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雅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报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竞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至六年级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桂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娟</w:t>
            </w:r>
          </w:p>
        </w:tc>
      </w:tr>
    </w:tbl>
    <w:p>
      <w:pPr>
        <w:pStyle w:val="Normal"/>
        <w:spacing w:lineRule="auto" w:line="360"/>
        <w:rPr/>
      </w:pPr>
      <w:r>
        <w:rPr/>
        <w:t>2.</w:t>
      </w:r>
      <w:r>
        <w:rPr/>
        <w:t>英语才艺技能大赛活动系列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5"/>
        <w:gridCol w:w="1677"/>
        <w:gridCol w:w="1308"/>
        <w:gridCol w:w="12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对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至三年级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紫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丹霞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故事比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-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至三年级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芳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戏剧比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-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年级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珊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琳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配音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-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年级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曼迪</w:t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演讲比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-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年级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俊敏</w:t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节晚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五六年级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志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萍（大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 xml:space="preserve">英语嘉年华 </w:t>
      </w:r>
      <w:r>
        <w:rPr>
          <w:rFonts w:cs="宋体;SimSun" w:ascii="宋体;SimSun" w:hAnsi="宋体;SimSun"/>
          <w:b/>
          <w:sz w:val="28"/>
          <w:szCs w:val="28"/>
        </w:rPr>
        <w:t xml:space="preserve">English carnival  </w:t>
      </w:r>
      <w:r>
        <w:rPr>
          <w:rFonts w:ascii="宋体;SimSun" w:hAnsi="宋体;SimSun" w:cs="宋体;SimSun"/>
          <w:b/>
          <w:sz w:val="28"/>
          <w:szCs w:val="28"/>
        </w:rPr>
        <w:t>负责人：瞿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对象：小学部全体英语老师以及二至三年级的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运动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0:35:00Z</dcterms:created>
  <dc:creator>gwfx</dc:creator>
  <dc:description/>
  <cp:keywords/>
  <dc:language>en-US</dc:language>
  <cp:lastModifiedBy>6620</cp:lastModifiedBy>
  <cp:lastPrinted>2009-04-28T10:29:00Z</cp:lastPrinted>
  <dcterms:modified xsi:type="dcterms:W3CDTF">2023-04-14T02:30:00Z</dcterms:modified>
  <cp:revision>7</cp:revision>
  <dc:subject/>
  <dc:title>广外外校首届英语节活动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2F75CEB44D9285B4F33FC4ABDE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