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广州市实验外语学校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年五一节放假通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全体师生员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部分节假日安排的通知》（国办发明电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）精神，我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“劳动节”放假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放假调休，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天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星期日）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星期六）全校学生正常上课。学生五一前后离、返校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全体学生（不含普高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五）正常离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六）正常返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课（上完课离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全体学生（不含普高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五）正常离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三）正常返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课（上完课离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全体学生（不含普高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六）正常离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日）正常返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课（上完课离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其中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高一、高二学生（普高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五）正常离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六）正常返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课（上完课离校）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休息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返校后上课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上完课离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高三学生（普高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五）正常离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六）正常返校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课（上完课离校）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休息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周日）下午返校（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自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）上课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（上完课离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广州市实验外语学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630"/>
    </w:pPr>
    <w:rPr>
      <w:kern w:val="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24:16Z</dcterms:created>
  <dc:creator>admin</dc:creator>
  <dc:description/>
  <dc:language>en-US</dc:language>
  <cp:lastModifiedBy>广外外校  项恒鹏</cp:lastModifiedBy>
  <cp:lastPrinted>2023-04-17T20:16:00Z</cp:lastPrinted>
  <dcterms:modified xsi:type="dcterms:W3CDTF">2023-04-17T1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06E7A94F4DEB90E8D71A6BE9AF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