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1084"/>
        <w:jc w:val="both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23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广州市实验外语学校职能部门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中层管理干部换届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竞聘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资格审查结果公示</w:t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学校管理干部选拔聘用制度和《广州市实验外语学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职能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层干部换届工作实施方案》，经个人报名、中层干部换届工作领导小组审查，现将符合换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聘资格的人员名单予以公示如下：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党政办公室主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竞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杨少华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党政办公室副主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竞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涛、赖莉、吴红晶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总务处主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竞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王一臣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总务处副主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竞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区健辉、吴燕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教育科研室主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竞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姚小平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教育信息中心主任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竞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可、郭太章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工会副主席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竞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亮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校团委书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竞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小燕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符合财务室副主任竞聘资格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伍天莲、蓝宗遂</w:t>
      </w:r>
    </w:p>
    <w:p>
      <w:pPr>
        <w:pStyle w:val="Normal"/>
        <w:widowControl/>
        <w:spacing w:lineRule="atLeast" w:line="560"/>
        <w:ind w:first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若对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竞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审查结果有异议，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前向李悦明副书记反映（办公地址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室，办公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24767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手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62280088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或发邮件到李悦明副书记校内邮箱。</w:t>
      </w:r>
    </w:p>
    <w:p>
      <w:pPr>
        <w:pStyle w:val="Normal"/>
        <w:widowControl/>
        <w:spacing w:lineRule="atLeast" w:line="560"/>
        <w:ind w:firstLine="41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层干部换届工作领导小组</w:t>
      </w:r>
    </w:p>
    <w:p>
      <w:pPr>
        <w:pStyle w:val="Normal"/>
        <w:widowControl/>
        <w:spacing w:lineRule="atLeast" w:line="560"/>
        <w:ind w:firstLine="555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9:28Z</dcterms:created>
  <dc:creator>admin</dc:creator>
  <dc:description/>
  <dc:language>en-US</dc:language>
  <cp:lastModifiedBy>广外外校  项恒鹏</cp:lastModifiedBy>
  <dcterms:modified xsi:type="dcterms:W3CDTF">2023-04-13T07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6ED1C9B8A41BEB2AE1B045441BE4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