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实验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实施“科教兴国”战略和贯彻《中共中央国务院关于加强科学技术普及工作的若干意见》，落实《关于进一步加强中小学科技教育工作的通知》，落实我校“培养走向世界现代人”的理念，特举办广外外校小学部第十一届科技节。通过丰富多彩的科技教育和科普活动，激发师生爱科学、讲科学、用科学的热情，培养学生的创新精神，促进师生科学素养和实践能力的全面提升。根据学校教育教学工作实际，特组织</w:t>
      </w:r>
      <w:r>
        <w:rPr>
          <w:sz w:val="24"/>
        </w:rPr>
        <w:t>20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3</w:t>
      </w:r>
      <w:r>
        <w:rPr>
          <w:sz w:val="24"/>
        </w:rPr>
        <w:t>学年度第一学期校园科技节系列活动，并以此推动校园科技教育工作的开展，培养学生“敢于探索、勤于动手、勇于创新”的科学精神，全面落实“活动育人”的理念，不断推进我校素质教育的全面实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、动手动脑、快乐体验、不断创新、健康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提高科学素养，发展科技特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牡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玉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雅娴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碧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时间：</w:t>
      </w:r>
      <w:r>
        <w:rPr>
          <w:sz w:val="24"/>
        </w:rPr>
        <w:t>12</w:t>
      </w:r>
      <w:r>
        <w:rPr>
          <w:sz w:val="24"/>
        </w:rPr>
        <w:t>周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六、活动对象：</w:t>
      </w:r>
      <w:r>
        <w:rPr>
          <w:sz w:val="24"/>
        </w:rPr>
        <w:t>小学部全体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知识大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答题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、六年级学生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学生科学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，科技创新制作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启华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梦文老师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幻想画大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教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体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纸杯叠高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碧老师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纸飞机折叠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戴玉兰老师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设计制作小赛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老师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睿老师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木筷承重挑战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梦文老师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纸牌搭高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启华老师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主题电脑绘画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文琪老师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主题艺术字设计比赛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文琪老师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主题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设计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凌茜老师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App Inventor</w:t>
            </w:r>
            <w:r>
              <w:rPr>
                <w:szCs w:val="21"/>
              </w:rPr>
              <w:t>编程设计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年级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  <w:t>凌茜老师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幻想画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  <w:t>科学老师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作品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szCs w:val="21"/>
              </w:rPr>
              <w:t>科学老师</w:t>
            </w:r>
          </w:p>
        </w:tc>
      </w:tr>
    </w:tbl>
    <w:p>
      <w:pPr>
        <w:pStyle w:val="Normal"/>
        <w:spacing w:lineRule="auto" w:line="360"/>
        <w:ind w:firstLine="361"/>
        <w:rPr>
          <w:rStyle w:val="StrongEmphasis"/>
          <w:b/>
          <w:b/>
          <w:sz w:val="24"/>
          <w:szCs w:val="21"/>
        </w:rPr>
      </w:pPr>
      <w:r>
        <w:rPr/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学习科学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个项目评出一、二、三等奖；并颁发相应奖状及奖品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/>
      </w:pPr>
      <w:r>
        <w:rPr>
          <w:szCs w:val="21"/>
        </w:rPr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6:00Z</dcterms:created>
  <dc:creator>gwfx</dc:creator>
  <dc:description/>
  <cp:keywords/>
  <dc:language>en-US</dc:language>
  <cp:lastModifiedBy>User</cp:lastModifiedBy>
  <cp:lastPrinted>2020-11-11T19:28:00Z</cp:lastPrinted>
  <dcterms:modified xsi:type="dcterms:W3CDTF">2022-11-28T03:50:00Z</dcterms:modified>
  <cp:revision>9</cp:revision>
  <dc:subject/>
  <dc:title>广州市广外附设外学校小学部科技节</dc:title>
</cp:coreProperties>
</file>