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gwfx</cp:lastModifiedBy>
  <cp:lastPrinted>2021-02-22T08:35:00Z</cp:lastPrinted>
  <dcterms:modified xsi:type="dcterms:W3CDTF">2022-10-26T02:4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584FE8694D2797C384E66419E8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