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经评审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( 79 </w:t>
      </w:r>
      <w:r>
        <w:rPr>
          <w:rFonts w:ascii="Times New Roman" w:hAnsi="Times New Roman" w:cs="Times New Roman" w:eastAsia="黑体"/>
          <w:sz w:val="32"/>
          <w:szCs w:val="32"/>
        </w:rPr>
        <w:t>人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8"/>
        <w:gridCol w:w="3817"/>
        <w:gridCol w:w="1053"/>
        <w:gridCol w:w="817"/>
        <w:gridCol w:w="187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职称名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大同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骆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白云区教育研究院</w:t>
            </w: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白云区教师发展中心</w:t>
            </w: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吴国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白云区教育研究院</w:t>
            </w: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白云区教师发展中心</w:t>
            </w: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王应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白云区石井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许楚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第六十五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苏万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广外附设外语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叶和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从化区江埔街禾仓小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骆艳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从化区教师发展中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赵继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东番禺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彭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东番禺中学附属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苏志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东仲元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戴世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番禺区大石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刘永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番禺区化龙片教育指导中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谭维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番禺区教师进修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陈海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番禺区市桥德兴小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甄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番禺区市桥侨联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佟雪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番禺区象贤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冯金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禺山高级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梁国彬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大学附属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胡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开发区第二小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李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第八十六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欧阳缚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第八十六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陈玉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第一一七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陈智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黄埔区教育局教研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王希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黄埔区教育局教研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雷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黄埔区教育局教研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曲天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黄埔区玉鸣小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李国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东广雅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宋曼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第六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曹永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教育研究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马学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启明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唐英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执信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林间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执信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施永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东实验中学越秀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聂佑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第七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范承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第三中学实验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吴国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越秀区教育信息中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刘小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越秀区烟墩路幼儿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陈永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越秀区杨箕小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成艳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第四十一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牛应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海珠区昌岗东路小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朱智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海珠区第二实验小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林秋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海珠区教育发展研究院（广州市海珠区教师发展中心、广州市海珠区随班就读指导中心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甘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海珠区教育发展研究院（广州市海珠区教师发展中心、广州市海珠区随班就读指导中心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刘凯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海珠区教育发展研究院（广州市海珠区教师发展中心、广州市海珠区随班就读指导中心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廖志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海珠区教育发展研究院（广州市海珠区教师发展中心、广州市海珠区随班就读指导中心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杨丽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海珠区金碧第一小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朱学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江南外国语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娄红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蓝天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黄华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南武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孙文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五中滨江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章志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花都区教师发展中心</w:t>
            </w: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花都区教育发展研究院</w:t>
            </w: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曾燕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花都区教师发展中心</w:t>
            </w: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花都区教育发展研究院</w:t>
            </w: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王红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花都区邝维煜纪念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黄润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花都区新华街第七小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孙青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花都区秀全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黄海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花都区秀全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黄显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荔湾区沙面小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姚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南海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江慧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西关外国语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黄小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大学附属中学南沙实验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王秀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南沙东涌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何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南沙区教育发展中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胡志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南国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田爱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天河区华景小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黄瑞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天河区汇景实验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肖天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天河区教师发展中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郑雪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天河区教师发展中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王西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天河区教师发展中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雷晓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天河区龙口西小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陈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天河区体育东路小学海明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张惠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天河外国语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蔡莉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天河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梁玉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陈艳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周文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增城区高级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周丽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增城区教师发展中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王海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增城区增城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陈兴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广州市增城区增城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肖海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ahoma"/>
                <w:kern w:val="0"/>
                <w:sz w:val="28"/>
                <w:szCs w:val="28"/>
                <w:lang w:val="en-US" w:eastAsia="zh-CN" w:bidi="ar"/>
              </w:rPr>
              <w:t>正高级教师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06:59Z</dcterms:created>
  <dc:creator>HP</dc:creator>
  <dc:description/>
  <dc:language>en-US</dc:language>
  <cp:lastModifiedBy>fang</cp:lastModifiedBy>
  <dcterms:modified xsi:type="dcterms:W3CDTF">2022-09-27T16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0233552C54A08B3D37161E4D80B9F</vt:lpwstr>
  </property>
  <property fmtid="{D5CDD505-2E9C-101B-9397-08002B2CF9AE}" pid="3" name="KSOProductBuildVer">
    <vt:lpwstr>2052-11.1.0.9192</vt:lpwstr>
  </property>
  <property fmtid="{D5CDD505-2E9C-101B-9397-08002B2CF9AE}" pid="4" name="commondata">
    <vt:lpwstr>commondata</vt:lpwstr>
  </property>
</Properties>
</file>