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广州市实验外语学校应聘教师登记表</w:t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取得学历学位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段、编号）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385</wp:posOffset>
                      </wp:positionV>
                      <wp:extent cx="137160" cy="1225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6.9pt;margin-top:2.5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7.9pt;margin-top:3.1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；  否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.</cp:lastModifiedBy>
  <cp:lastPrinted>2019-05-22T15:18:00Z</cp:lastPrinted>
  <dcterms:modified xsi:type="dcterms:W3CDTF">2022-06-28T0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EB806C0541368E3A111261403F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