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700</wp:posOffset>
                </wp:positionH>
                <wp:positionV relativeFrom="page">
                  <wp:posOffset>360680</wp:posOffset>
                </wp:positionV>
                <wp:extent cx="6737350" cy="976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976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1036"/>
                              <w:gridCol w:w="96"/>
                              <w:gridCol w:w="1116"/>
                              <w:gridCol w:w="972"/>
                              <w:gridCol w:w="500"/>
                              <w:gridCol w:w="796"/>
                              <w:gridCol w:w="364"/>
                              <w:gridCol w:w="1112"/>
                              <w:gridCol w:w="998"/>
                              <w:gridCol w:w="610"/>
                              <w:gridCol w:w="510"/>
                              <w:gridCol w:w="134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610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黑体" w:hAnsi="黑体;黑体" w:eastAsia="黑体;黑体" w:cs="宋体;SimSun"/>
                                      <w:b/>
                                      <w:b/>
                                      <w:bCs/>
                                      <w:kern w:val="0"/>
                                      <w:szCs w:val="36"/>
                                    </w:rPr>
                                  </w:pPr>
                                  <w:bookmarkStart w:id="0" w:name="RANGE!A1%3AG23"/>
                                  <w:r>
                                    <w:rPr>
                                      <w:rFonts w:ascii="方正小标宋简体;方正小标宋简体" w:hAnsi="方正小标宋简体;方正小标宋简体" w:cs="方正小标宋简体;方正小标宋简体" w:eastAsia="方正小标宋简体;方正小标宋简体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</w:rPr>
                                    <w:t>广</w:t>
                                  </w:r>
                                  <w:r>
                                    <w:rPr>
                                      <w:rFonts w:ascii="方正小标宋简体;方正小标宋简体" w:hAnsi="方正小标宋简体;方正小标宋简体" w:cs="方正小标宋简体;方正小标宋简体" w:eastAsia="方正小标宋简体;方正小标宋简体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州市实验外语</w:t>
                                  </w:r>
                                  <w:r>
                                    <w:rPr>
                                      <w:rFonts w:ascii="方正小标宋简体;方正小标宋简体" w:hAnsi="方正小标宋简体;方正小标宋简体" w:cs="方正小标宋简体;方正小标宋简体" w:eastAsia="方正小标宋简体;方正小标宋简体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</w:rPr>
                                    <w:t>学校应聘职工基本情况登记表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610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8172" w:hanging="81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填表时间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NO.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应聘职位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可来我校工作时间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薪资要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学习简历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起止时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（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就读学校、专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、所取得的学历、学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从初中起填写，在职学习请注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起止时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（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工作单位和岗位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原单位证明人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证明人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家庭成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配偶、子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主要社会关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工作单位、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0610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其他需要说明的事项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注：所列项目应填写真实内容或注明“无”，不得漏项。应聘人员保证以上所填内容真实、准确，并承担相应法律后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若有其他补充项：奖惩情况等可另加附页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pt;height:768.7pt;mso-wrap-distance-left:9pt;mso-wrap-distance-right:9pt;mso-wrap-distance-top:0pt;mso-wrap-distance-bottom:0pt;margin-top:28.4pt;mso-position-vertical-relative:page;margin-left:31pt;mso-position-horizontal-relative:page">
                <v:fill opacity="0f"/>
                <v:textbox inset="0in,0in,0in,0in">
                  <w:txbxContent>
                    <w:tbl>
                      <w:tblPr>
                        <w:tblW w:w="10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1036"/>
                        <w:gridCol w:w="96"/>
                        <w:gridCol w:w="1116"/>
                        <w:gridCol w:w="972"/>
                        <w:gridCol w:w="500"/>
                        <w:gridCol w:w="796"/>
                        <w:gridCol w:w="364"/>
                        <w:gridCol w:w="1112"/>
                        <w:gridCol w:w="998"/>
                        <w:gridCol w:w="610"/>
                        <w:gridCol w:w="510"/>
                        <w:gridCol w:w="134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0610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黑体" w:hAnsi="黑体;黑体" w:eastAsia="黑体;黑体" w:cs="宋体;SimSun"/>
                                <w:b/>
                                <w:b/>
                                <w:bCs/>
                                <w:kern w:val="0"/>
                                <w:szCs w:val="36"/>
                              </w:rPr>
                            </w:pPr>
                            <w:bookmarkStart w:id="1" w:name="RANGE!A1%3AG23"/>
                            <w:r>
                              <w:rPr>
                                <w:rFonts w:ascii="方正小标宋简体;方正小标宋简体" w:hAnsi="方正小标宋简体;方正小标宋简体" w:cs="方正小标宋简体;方正小标宋简体" w:eastAsia="方正小标宋简体;方正小标宋简体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</w:rPr>
                              <w:t>广</w:t>
                            </w:r>
                            <w:r>
                              <w:rPr>
                                <w:rFonts w:ascii="方正小标宋简体;方正小标宋简体" w:hAnsi="方正小标宋简体;方正小标宋简体" w:cs="方正小标宋简体;方正小标宋简体" w:eastAsia="方正小标宋简体;方正小标宋简体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州市实验外语</w:t>
                            </w:r>
                            <w:r>
                              <w:rPr>
                                <w:rFonts w:ascii="方正小标宋简体;方正小标宋简体" w:hAnsi="方正小标宋简体;方正小标宋简体" w:cs="方正小标宋简体;方正小标宋简体" w:eastAsia="方正小标宋简体;方正小标宋简体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</w:rPr>
                              <w:t>学校应聘职工基本情况登记表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610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8172" w:hanging="81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填表时间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NO.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应聘职位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可来我校工作时间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薪资要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学习简历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起止时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（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就读学校、专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、所取得的学历、学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从初中起填写，在职学习请注明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起止时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（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工作单位和岗位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原单位证明人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证明人联系电话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家庭成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配偶、子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主要社会关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工作单位、职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0610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其他需要说明的事项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注：所列项目应填写真实内容或注明“无”，不得漏项。应聘人员保证以上所填内容真实、准确，并承担相应法律后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若有其他补充项：奖惩情况等可另加附页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3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default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48:00Z</dcterms:created>
  <dc:creator>Administrator</dc:creator>
  <dc:description/>
  <dc:language>en-US</dc:language>
  <cp:lastModifiedBy> iPhoneLL</cp:lastModifiedBy>
  <cp:lastPrinted>2021-02-22T08:35:00Z</cp:lastPrinted>
  <dcterms:modified xsi:type="dcterms:W3CDTF">2022-08-13T02:18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66F6972E45A08130AF76251C0CB93</vt:lpwstr>
  </property>
  <property fmtid="{D5CDD505-2E9C-101B-9397-08002B2CF9AE}" pid="3" name="KSOProductBuildVer">
    <vt:lpwstr>2052-11.22.1</vt:lpwstr>
  </property>
</Properties>
</file>