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080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广州市广外附设外语学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住房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表</w:t>
      </w:r>
    </w:p>
    <w:p>
      <w:pPr>
        <w:pStyle w:val="Normal"/>
        <w:ind w:firstLine="61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2160"/>
        <w:gridCol w:w="900"/>
        <w:gridCol w:w="1620"/>
        <w:gridCol w:w="900"/>
        <w:gridCol w:w="1620"/>
      </w:tblGrid>
      <w:tr>
        <w:trPr>
          <w:trHeight w:val="37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申请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申请人部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来校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配偶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申请人部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来校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现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住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址：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</w:t>
            </w:r>
            <w:r>
              <w:rPr>
                <w:b/>
                <w:kern w:val="0"/>
                <w:sz w:val="28"/>
                <w:szCs w:val="28"/>
              </w:rPr>
              <w:t>栋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</w:t>
            </w:r>
            <w:r>
              <w:rPr>
                <w:b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71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调整意向：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</w:t>
            </w:r>
            <w:r>
              <w:rPr>
                <w:b/>
                <w:kern w:val="0"/>
                <w:sz w:val="28"/>
                <w:szCs w:val="28"/>
              </w:rPr>
              <w:t>栋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</w:t>
            </w:r>
            <w:r>
              <w:rPr>
                <w:b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236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申请原因：</w:t>
            </w:r>
          </w:p>
        </w:tc>
      </w:tr>
      <w:tr>
        <w:trPr>
          <w:trHeight w:val="12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总务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主管校领导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分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第一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8"/>
                <w:szCs w:val="28"/>
              </w:rPr>
              <w:t>第二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8"/>
                <w:szCs w:val="28"/>
              </w:rPr>
              <w:t>第三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8"/>
                <w:szCs w:val="28"/>
              </w:rPr>
              <w:t>第四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8"/>
                <w:szCs w:val="28"/>
              </w:rPr>
              <w:t>第五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8"/>
                <w:szCs w:val="28"/>
              </w:rPr>
              <w:t>第六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自评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审核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63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22:31Z</dcterms:created>
  <dc:creator>admin</dc:creator>
  <dc:description/>
  <dc:language>en-US</dc:language>
  <cp:lastModifiedBy>admin</cp:lastModifiedBy>
  <dcterms:modified xsi:type="dcterms:W3CDTF">2021-09-08T13:4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7B3CAEE8449D486FBF2DEB24FE458</vt:lpwstr>
  </property>
  <property fmtid="{D5CDD505-2E9C-101B-9397-08002B2CF9AE}" pid="3" name="KSOProductBuildVer">
    <vt:lpwstr>2052-11.1.0.10700</vt:lpwstr>
  </property>
</Properties>
</file>