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3700</wp:posOffset>
                </wp:positionH>
                <wp:positionV relativeFrom="page">
                  <wp:posOffset>360680</wp:posOffset>
                </wp:positionV>
                <wp:extent cx="6737350" cy="9762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0" cy="976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0"/>
                              <w:gridCol w:w="1036"/>
                              <w:gridCol w:w="96"/>
                              <w:gridCol w:w="1116"/>
                              <w:gridCol w:w="972"/>
                              <w:gridCol w:w="500"/>
                              <w:gridCol w:w="796"/>
                              <w:gridCol w:w="364"/>
                              <w:gridCol w:w="1112"/>
                              <w:gridCol w:w="998"/>
                              <w:gridCol w:w="610"/>
                              <w:gridCol w:w="510"/>
                              <w:gridCol w:w="134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0610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bCs/>
                                      <w:kern w:val="0"/>
                                      <w:szCs w:val="36"/>
                                    </w:rPr>
                                  </w:pPr>
                                  <w:bookmarkStart w:id="0" w:name="RANGE!A1%3AG23"/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kern w:val="0"/>
                                      <w:sz w:val="36"/>
                                      <w:szCs w:val="36"/>
                                    </w:rPr>
                                    <w:t>广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kern w:val="0"/>
                                      <w:sz w:val="36"/>
                                      <w:szCs w:val="36"/>
                                      <w:lang w:eastAsia="zh-CN"/>
                                    </w:rPr>
                                    <w:t>州市广外附设外语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kern w:val="0"/>
                                      <w:sz w:val="36"/>
                                      <w:szCs w:val="36"/>
                                    </w:rPr>
                                    <w:t>学校应聘职工基本情况登记表</w:t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0610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8172" w:hanging="81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填表时间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 xml:space="preserve">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 xml:space="preserve">NO.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应聘职位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可来我校工作时间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相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特长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  <w:t>薪资要求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学习简历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起止时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  <w:t>（年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就读学校、专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  <w:t>、所取得的学历、学位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（从初中起填写，在职学习请注明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起止时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  <w:t>（年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工作单位和岗位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原单位证明人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  <w:t>证明人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  <w:t>家庭成员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配偶、子女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lang w:eastAsia="zh-CN"/>
                                    </w:rPr>
                                    <w:t>主要社会关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工作单位、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10610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其他需要说明的事项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注：所列项目应填写真实内容或注明“无”，不得漏项。应聘人员保证以上所填内容真实、准确，并承担相应法律后果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若有其他补充项：奖惩情况等可另加附页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5pt;height:768.7pt;mso-wrap-distance-left:9pt;mso-wrap-distance-right:9pt;mso-wrap-distance-top:0pt;mso-wrap-distance-bottom:0pt;margin-top:28.4pt;mso-position-vertical-relative:page;margin-left:31pt;mso-position-horizontal-relative:page">
                <v:fill opacity="0f"/>
                <v:textbox inset="0in,0in,0in,0in">
                  <w:txbxContent>
                    <w:tbl>
                      <w:tblPr>
                        <w:tblW w:w="106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0"/>
                        <w:gridCol w:w="1036"/>
                        <w:gridCol w:w="96"/>
                        <w:gridCol w:w="1116"/>
                        <w:gridCol w:w="972"/>
                        <w:gridCol w:w="500"/>
                        <w:gridCol w:w="796"/>
                        <w:gridCol w:w="364"/>
                        <w:gridCol w:w="1112"/>
                        <w:gridCol w:w="998"/>
                        <w:gridCol w:w="610"/>
                        <w:gridCol w:w="510"/>
                        <w:gridCol w:w="134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0610" w:type="dxa"/>
                            <w:gridSpan w:val="1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kern w:val="0"/>
                                <w:szCs w:val="36"/>
                              </w:rPr>
                            </w:pPr>
                            <w:bookmarkStart w:id="1" w:name="RANGE!A1%3AG23"/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kern w:val="0"/>
                                <w:sz w:val="36"/>
                                <w:szCs w:val="36"/>
                              </w:rPr>
                              <w:t>广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kern w:val="0"/>
                                <w:sz w:val="36"/>
                                <w:szCs w:val="36"/>
                                <w:lang w:eastAsia="zh-CN"/>
                              </w:rPr>
                              <w:t>州市广外附设外语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kern w:val="0"/>
                                <w:sz w:val="36"/>
                                <w:szCs w:val="36"/>
                              </w:rPr>
                              <w:t>学校应聘职工基本情况登记表</w:t>
                            </w:r>
                            <w:bookmarkEnd w:id="1"/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10610" w:type="dxa"/>
                            <w:gridSpan w:val="1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8172" w:hanging="81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填表时间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2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2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2"/>
                              </w:rPr>
                              <w:t xml:space="preserve">NO.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应聘职位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可来我校工作时间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5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1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相片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72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211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21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72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21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特长</w:t>
                            </w:r>
                          </w:p>
                        </w:tc>
                        <w:tc>
                          <w:tcPr>
                            <w:tcW w:w="21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110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  <w:t>薪资要求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restart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学习简历</w:t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起止时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  <w:t>（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2" w:type="dxa"/>
                            <w:gridSpan w:val="9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就读学校、专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  <w:t>、所取得的学历、学位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（从初中起填写，在职学习请注明）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2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2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2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2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起止时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  <w:t>（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744" w:type="dxa"/>
                            <w:gridSpan w:val="5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</w:rPr>
                              <w:t>工作单位和岗位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lang w:val="en-US" w:eastAsia="zh-CN"/>
                              </w:rPr>
                              <w:t>原单位证明人</w:t>
                            </w:r>
                          </w:p>
                        </w:tc>
                        <w:tc>
                          <w:tcPr>
                            <w:tcW w:w="185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  <w:t>证明人联系电话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  <w:t>家庭成员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lang w:val="en-US" w:eastAsia="zh-CN"/>
                              </w:rPr>
                              <w:t>配偶、子女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lang w:eastAsia="zh-CN"/>
                              </w:rPr>
                              <w:t>主要社会关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49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工作单位、职务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10610" w:type="dxa"/>
                            <w:gridSpan w:val="1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其他需要说明的事项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注：所列项目应填写真实内容或注明“无”，不得漏项。应聘人员保证以上所填内容真实、准确，并承担相应法律后果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若有其他补充项：奖惩情况等可另加附页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97" w:right="397" w:gutter="0" w:header="0" w:top="397" w:footer="0" w:bottom="30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48:00Z</dcterms:created>
  <dc:creator>Administrator</dc:creator>
  <dc:description/>
  <dc:language>en-US</dc:language>
  <cp:lastModifiedBy>.</cp:lastModifiedBy>
  <cp:lastPrinted>2021-02-22T08:35:00Z</cp:lastPrinted>
  <dcterms:modified xsi:type="dcterms:W3CDTF">2021-02-22T00:35:5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