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广外附设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广外附设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配偶、子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.</cp:lastModifiedBy>
  <cp:lastPrinted>2020-05-13T15:05:00Z</cp:lastPrinted>
  <dcterms:modified xsi:type="dcterms:W3CDTF">2020-05-13T07:0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