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寒假前后食堂工作安排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二食堂：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晚餐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午餐，高一高二和高三补课学生还是在学二食堂用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日晚餐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午餐停开</w:t>
      </w:r>
      <w:r>
        <w:rPr>
          <w:sz w:val="32"/>
          <w:szCs w:val="32"/>
        </w:rPr>
        <w:t>，所有机器、设备检修、报修，各班组关好水电、门窗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晚餐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</w:rPr>
        <w:t>日午餐正常开餐</w:t>
      </w:r>
      <w:r>
        <w:rPr>
          <w:sz w:val="32"/>
          <w:szCs w:val="32"/>
        </w:rPr>
        <w:t>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下午，全体高中学生正常离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日午餐开始开餐</w:t>
      </w:r>
      <w:r>
        <w:rPr>
          <w:sz w:val="32"/>
          <w:szCs w:val="32"/>
        </w:rPr>
        <w:t>，上午，全体国际部学生返校；下午，全体高中学生正常返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生一食堂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020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日下午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日停开</w:t>
      </w:r>
      <w:r>
        <w:rPr>
          <w:sz w:val="32"/>
          <w:szCs w:val="32"/>
        </w:rPr>
        <w:t>，所有机器设备检修，报修，各班组关好水电、门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日午餐开始开餐</w:t>
      </w:r>
      <w:r>
        <w:rPr>
          <w:sz w:val="32"/>
          <w:szCs w:val="32"/>
        </w:rPr>
        <w:t>。上午，全体初中学生返校；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点：四、五、六年级小学生返校；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点：一、二、三年级小学生返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工一楼食堂：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一直开餐到</w:t>
      </w:r>
      <w:r>
        <w:rPr>
          <w:color w:val="FF0000"/>
          <w:sz w:val="32"/>
          <w:szCs w:val="32"/>
        </w:rPr>
        <w:t>2020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</w:rPr>
        <w:t>日（腊月二十九）晚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</w:rPr>
        <w:t>日（除夕）至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</w:rPr>
        <w:t>日（正月初五）停开。</w:t>
      </w:r>
      <w:r>
        <w:rPr>
          <w:sz w:val="32"/>
          <w:szCs w:val="32"/>
        </w:rPr>
        <w:t>所有机器设备检修、报修，各班组关好水电、门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日（正月初六）早餐开始</w:t>
      </w:r>
      <w:r>
        <w:rPr>
          <w:sz w:val="32"/>
          <w:szCs w:val="32"/>
        </w:rPr>
        <w:t>，教工一楼食堂恢复正常开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（正月初十）晚餐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（正月十六）午餐</w:t>
      </w:r>
      <w:r>
        <w:rPr>
          <w:sz w:val="32"/>
          <w:szCs w:val="32"/>
        </w:rPr>
        <w:t>，高三补课学生到教工一楼食堂用餐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（正月十六）晚餐</w:t>
      </w:r>
      <w:r>
        <w:rPr>
          <w:sz w:val="32"/>
          <w:szCs w:val="32"/>
        </w:rPr>
        <w:t>开始，教工一楼食堂全体员工正常上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工二楼餐厅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一直营业到</w:t>
      </w:r>
      <w:r>
        <w:rPr>
          <w:color w:val="FF0000"/>
          <w:sz w:val="32"/>
          <w:szCs w:val="32"/>
        </w:rPr>
        <w:t>2020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</w:rPr>
        <w:t>日（腊月二十三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</w:rPr>
        <w:t>（腊月二十四）日至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（正月十六）</w:t>
      </w:r>
      <w:r>
        <w:rPr>
          <w:sz w:val="32"/>
          <w:szCs w:val="32"/>
        </w:rPr>
        <w:t>停止营业，机器设备检修、报修，各班组关好水电、门窗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日（正月十七）</w:t>
      </w:r>
      <w:r>
        <w:rPr>
          <w:sz w:val="32"/>
          <w:szCs w:val="32"/>
        </w:rPr>
        <w:t>午餐开始恢复正常营业。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寒假后食堂全体员工报到时间、地点：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（正月初十六）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点，</w:t>
      </w:r>
      <w:r>
        <w:rPr>
          <w:sz w:val="32"/>
          <w:szCs w:val="32"/>
        </w:rPr>
        <w:t>全体食堂员工到学一食堂五楼办公室签到（中班上班的除外）。各食堂做好准备工作：清洁卫生，所有设备调试，原材料预购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正月十八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全校教职工在黄华礼堂召开新学期工作布置会，要签名（中班上班的除外）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1:00Z</dcterms:created>
  <dc:creator>gwfx</dc:creator>
  <dc:description/>
  <cp:keywords/>
  <dc:language>en-US</dc:language>
  <cp:lastModifiedBy>赵贵华</cp:lastModifiedBy>
  <cp:lastPrinted>2017-06-23T21:19:00Z</cp:lastPrinted>
  <dcterms:modified xsi:type="dcterms:W3CDTF">2020-01-05T13:33:00Z</dcterms:modified>
  <cp:revision>9</cp:revision>
  <dc:subject/>
  <dc:title/>
</cp:coreProperties>
</file>