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—2020</w:t>
      </w:r>
      <w:r>
        <w:rPr>
          <w:rFonts w:ascii="宋体;SimSun" w:hAnsi="宋体;SimSun" w:cs="宋体;SimSun"/>
          <w:b/>
          <w:sz w:val="28"/>
          <w:szCs w:val="28"/>
        </w:rPr>
        <w:t>学年上学期小学部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111111"/>
          <w:sz w:val="28"/>
          <w:szCs w:val="28"/>
        </w:rPr>
        <w:t>“</w:t>
      </w:r>
      <w:r>
        <w:rPr>
          <w:rFonts w:ascii="Arial" w:hAnsi="Arial" w:cs="Arial"/>
          <w:b/>
          <w:bCs/>
          <w:color w:val="111111"/>
          <w:sz w:val="28"/>
          <w:szCs w:val="28"/>
        </w:rPr>
        <w:t>乐学高效四有课堂”教学研讨</w:t>
      </w:r>
      <w:r>
        <w:rPr>
          <w:rFonts w:ascii="宋体;SimSun" w:hAnsi="宋体;SimSun" w:cs="宋体;SimSun"/>
          <w:b/>
          <w:sz w:val="28"/>
          <w:szCs w:val="28"/>
        </w:rPr>
        <w:t>活动方案（综合专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在日常教学研讨的基础上，通过校级研讨课的展评对综合、艺术、体育各备课组的教研情况进行展示和总结，以此推动备课组的建设、“乐学高效四有课堂”的探索及各种课型的研究，落实我校“轻负荷，高质量”的办学理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（</w:t>
      </w:r>
      <w:r>
        <w:rPr>
          <w:rFonts w:cs="宋体;SimSun" w:ascii="宋体;SimSun" w:hAnsi="宋体;SimSun"/>
          <w:sz w:val="24"/>
        </w:rPr>
        <w:t>35—40</w:t>
      </w:r>
      <w:r>
        <w:rPr>
          <w:rFonts w:ascii="宋体;SimSun" w:hAnsi="宋体;SimSun" w:cs="宋体;SimSun"/>
          <w:sz w:val="24"/>
        </w:rPr>
        <w:t>分钟），课后反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6"/>
        <w:gridCol w:w="1059"/>
        <w:gridCol w:w="810"/>
        <w:gridCol w:w="997"/>
        <w:gridCol w:w="1188"/>
        <w:gridCol w:w="1417"/>
        <w:gridCol w:w="1418"/>
      </w:tblGrid>
      <w:tr>
        <w:trPr>
          <w:trHeight w:val="61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一学期校级优质课安排表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91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星期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10-19: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  晚自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朋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体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</w:tr>
      <w:tr>
        <w:trPr>
          <w:trHeight w:val="91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10-20: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  晚自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淑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亮的挂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有课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</w:tr>
      <w:tr>
        <w:trPr>
          <w:trHeight w:val="91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 星期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5-9: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节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：脚内侧运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讲多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</w:tr>
      <w:tr>
        <w:trPr>
          <w:trHeight w:val="91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5-10: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婧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讲多练、高效乐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10-19: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  晚自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恰利利、恰利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与器乐综合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</w:tr>
      <w:tr>
        <w:trPr>
          <w:trHeight w:val="91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10-20: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  晚自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M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制学习—设计制作小赛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八楼及相关场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活动程序及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“上课——课后反思”的程序进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：由各备课组推选的一位老师就研讨课题在一个班进行现场教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后反思：该老师上完课后，即刻进行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的课后反思发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备课组在推选参赛老师的时候一般情况下要遵循学校的“三年之内不准重复参赛”的规定，但如果是本学期在教改中特别突出的老师，可以重复推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、艺术、体育组老师要求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节，其它学科不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节。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评价及奖励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次比赛的平均成绩（包括上课和课后反思）记入教研组及备课组的期末考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参赛老师和备课组按照学校的有关规定颁发荣誉证书及奖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价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乐学高效四有课堂”评价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964"/>
        <w:gridCol w:w="1381"/>
        <w:gridCol w:w="2125"/>
        <w:gridCol w:w="953"/>
      </w:tblGrid>
      <w:tr>
        <w:trPr>
          <w:trHeight w:val="5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Cs w:val="21"/>
              </w:rPr>
              <w:t>执教老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维度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要点及分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有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目标准确适宜，具体可行；教学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浅入深，循序渐进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过程层次分明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，重点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突出。 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有良好的课堂规范及学习习惯，形成有序的思维方式。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趣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课堂氛围民主活跃，教学策略有针对性，学生注意力集中。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之八十以上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乐意参与其中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积极的情感体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法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师注重学习方法的引领及学习过程的指导。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能领悟并运用一定的学习方法，提高了学习能力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设计聚焦，活动设计得体，课堂生成精彩，教学目标达成度高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生为本，学生参与的态度、广度、深度和频度达到最优化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与创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师有独特的教学风格，课堂教学有创意。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表现有值得回味的高潮和亮点。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</w:t>
            </w:r>
          </w:p>
        </w:tc>
        <w:tc>
          <w:tcPr>
            <w:tcW w:w="6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35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得分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权重：上课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反思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共计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委组成：此次评委将由学部领导、教研组长组成，根据评委打分后的人均分计算，组长不打本组老师的分数。</w:t>
      </w:r>
    </w:p>
    <w:p>
      <w:pPr>
        <w:pStyle w:val="Normal"/>
        <w:spacing w:lineRule="auto" w:line="360"/>
        <w:ind w:firstLine="46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uto" w:line="360"/>
        <w:ind w:firstLine="46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学教学处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1:00Z</dcterms:created>
  <dc:creator>gwfx</dc:creator>
  <dc:description/>
  <cp:keywords/>
  <dc:language>en-US</dc:language>
  <cp:lastModifiedBy>User</cp:lastModifiedBy>
  <cp:lastPrinted>2013-06-20T09:42:00Z</cp:lastPrinted>
  <dcterms:modified xsi:type="dcterms:W3CDTF">2019-11-28T13:03:00Z</dcterms:modified>
  <cp:revision>23</cp:revision>
  <dc:subject/>
  <dc:title>07——08（下）小学部校级优质课比赛活动方案</dc:title>
</cp:coreProperties>
</file>