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>我爱你，中国”现场绘画比赛方案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活动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是中华人民共和国成立的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，聚焦少年儿童政治启蒙，树立正确的价值观。让学生以现场绘画的形式表达对祖国的热爱、祝福和赞美。少先队大队部和小学艺术组联合特举办此次现场绘画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目的</w:t>
      </w:r>
      <w:r>
        <w:rPr>
          <w:rFonts w:ascii="宋体;SimSun" w:hAnsi="宋体;SimSun" w:cs="MS Mincho;ＭＳ 明朝"/>
          <w:b/>
          <w:bCs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   </w:t>
      </w:r>
      <w:r>
        <w:rPr>
          <w:rFonts w:ascii="宋体;SimSun" w:hAnsi="宋体;SimSun" w:cs="MS Mincho;ＭＳ 明朝"/>
          <w:sz w:val="24"/>
        </w:rPr>
        <w:t>我手绘我心，用彩笔描绘祖国蓝图，</w:t>
      </w:r>
      <w:r>
        <w:rPr>
          <w:rFonts w:ascii="宋体;SimSun" w:hAnsi="宋体;SimSun" w:cs="宋体;SimSun"/>
          <w:sz w:val="24"/>
        </w:rPr>
        <w:t>引导和激发全体队员爱组国、爱家乡、爱学校、爱家庭、爱班级。在活动中增强少先队组织意识，凝聚组织力量。</w:t>
      </w:r>
      <w:r>
        <w:rPr>
          <w:rFonts w:ascii="宋体;SimSun" w:hAnsi="宋体;SimSun" w:cs="宋体;SimSun"/>
          <w:bCs/>
          <w:sz w:val="24"/>
        </w:rPr>
        <w:t>丰富学校艺术文化生活，为孩子们提供一个自我展示的机会和舞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活动主题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我爱你，中国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本次比赛以“我爱你，中国”为主题。学生通过手中画笔描绘祖国美好山河，表现人们幸福美好的生活的同时提高学生美术创作水平，作品围绕爱祖国、爱家乡、爱学校、爱家庭、爱班级等内容进行主题绘画的创作，现场作品题目自拟。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形式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搜索资料、观看纪录片、参观博物馆、游览与走访，了解祖国的发展变化，用手中的画笔表现祖国之美，为祖国妈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生日献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班级为单位每班选出四名选手，作品可提前构思好，于比赛当天现场在规定的时间里在全开画纸上集体创作。作品要求：主题鲜明，创意独特；表现内容、形式手法、画种不限。（国画、手工可自带材料现场制作，完成后拼贴在参赛用纸上。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完成后粘贴在事先喷绘好的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底板上，集中进行评选展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与对象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小学生，以班级为单位每班选出四名种子选手参加现场绘画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活动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初始阶段：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－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选拔阶段：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－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比赛阶段：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奖项设置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赛班级为单位分别设置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二等奖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；三等奖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名；另设最佳团队奖、最佳创意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分工安排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程序方案：大队部、艺术组、各年级组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执行：小学艺术组美术教师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评选：艺术组、大队辅导员及学生代表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宣传：小学艺术组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先大队部、艺术组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“</w:t>
    </w:r>
    <w:r>
      <w:rPr>
        <w:sz w:val="20"/>
        <w:szCs w:val="20"/>
      </w:rPr>
      <w:t>我的祖国我点赞”主题活动</w:t>
    </w:r>
    <w:r>
      <w:rPr>
        <w:sz w:val="20"/>
        <w:szCs w:val="20"/>
      </w:rPr>
      <w:t>暨第十一届校园艺术节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40:00Z</dcterms:created>
  <dc:creator>gwfx</dc:creator>
  <dc:description/>
  <cp:keywords/>
  <dc:language>en-US</dc:language>
  <cp:lastModifiedBy>lin wang</cp:lastModifiedBy>
  <dcterms:modified xsi:type="dcterms:W3CDTF">2019-10-09T03:03:00Z</dcterms:modified>
  <cp:revision>30</cp:revision>
  <dc:subject/>
  <dc:title>“我的祖国我点赞”主题活动暨第十一届校园艺术节系列</dc:title>
</cp:coreProperties>
</file>