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外外校</w:t>
      </w:r>
      <w:r>
        <w:rPr>
          <w:rFonts w:eastAsia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eastAsia="方正小标宋简体"/>
          <w:sz w:val="36"/>
          <w:szCs w:val="36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周学校场地安排</w:t>
      </w:r>
    </w:p>
    <w:tbl>
      <w:tblPr>
        <w:tblW w:w="16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6"/>
        <w:gridCol w:w="457"/>
        <w:gridCol w:w="1359"/>
        <w:gridCol w:w="1486"/>
        <w:gridCol w:w="3436"/>
        <w:gridCol w:w="2552"/>
        <w:gridCol w:w="1984"/>
        <w:gridCol w:w="1134"/>
        <w:gridCol w:w="992"/>
        <w:gridCol w:w="1316"/>
      </w:tblGrid>
      <w:tr>
        <w:trPr>
          <w:trHeight w:val="6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 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要设施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地负责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八周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20:00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高一家长会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投影仪、麦克风、灯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辉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53841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00-21:30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年级法制讲座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1893733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19: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史馆会议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摩影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电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38303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5-9:15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5-16:0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2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网络课程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8839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综合素质评价招生宣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投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75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40-14: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手大赛开场排练（低段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诗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3094005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5-9:15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5-16:0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2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网络课程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8839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学生培优（每周固定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2003706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-11: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巧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幼升小名校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、话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投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重、郭太章、陈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246443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40-14:2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手大赛开场排练（高段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灯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诗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3094005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英语节戏剧走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灯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金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383315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2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英语戏剧比赛彩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、灯光、手麦、吊麦、追光灯所有设备、电脑，投影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苑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2416897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5-9:15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5-16:0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5-16:5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专题课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38358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雨球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活技能大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、麦、音、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活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383356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学生培优（每周固定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2003706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8: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团委团课培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话筒、投影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950231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年级外语节电影配音大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投影、话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攀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0885776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5-9:15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5-16:05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2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网络课程（每周固定）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8839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班主任德育论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，麦克风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990851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学生培优（每周固定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2003706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8:3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校之星颁奖典礼彩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话筒、投影仪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950231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2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英语节戏剧比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、音响、话筒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金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383315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-11: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沙幼儿园、育雅教育等幼升小名校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、话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投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重、郭太章、陈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246443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0-15:0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滑铁卢比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、麦克风、电脑、空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小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53841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团委团课及学生干部培训大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，投影 ，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238491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五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5-9: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外教常规课程（每周固定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7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全国高等学校自学考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务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常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7598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10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田径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区明德中学（体育中考模拟测试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田径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区仁和一中（体育中考模拟测试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老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0138636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17: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全国高等学校自学考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务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常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7598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:00-20:30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大讲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重、史原、涂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8487645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田径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区广大附校（体育中考模拟测试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4579123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2: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英语戏剧比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、灯光、手麦、吊麦、追光灯所有设备、电脑，投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重、史原、涂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苑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2416897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17:30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全国高等学校自学考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务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常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7598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-19: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环境建设之垃圾分类知识对抗赛暨颁奖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 投影 话筒两个至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、陈传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活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林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63722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284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32:00Z</dcterms:created>
  <dc:creator>Administrator</dc:creator>
  <dc:description/>
  <dc:language>en-US</dc:language>
  <cp:lastModifiedBy>广外外校中学部收发员</cp:lastModifiedBy>
  <cp:lastPrinted>2019-04-07T19:45:00Z</cp:lastPrinted>
  <dcterms:modified xsi:type="dcterms:W3CDTF">2019-04-07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