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134"/>
        <w:gridCol w:w="992"/>
        <w:gridCol w:w="567"/>
        <w:gridCol w:w="3708"/>
      </w:tblGrid>
      <w:tr>
        <w:trPr>
          <w:trHeight w:val="584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广州市职工济难基金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年第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  <w:szCs w:val="4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季度困难救助申请表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276"/>
        <w:gridCol w:w="992"/>
        <w:gridCol w:w="850"/>
        <w:gridCol w:w="634"/>
        <w:gridCol w:w="359"/>
        <w:gridCol w:w="1134"/>
        <w:gridCol w:w="1200"/>
        <w:gridCol w:w="142"/>
        <w:gridCol w:w="708"/>
        <w:gridCol w:w="284"/>
        <w:gridCol w:w="1559"/>
      </w:tblGrid>
      <w:tr>
        <w:trPr>
          <w:trHeight w:val="284" w:hRule="atLeast"/>
          <w:cantSplit w:val="true"/>
        </w:trPr>
        <w:tc>
          <w:tcPr>
            <w:tcW w:w="88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firstLine="24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职 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请人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医保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在岗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1" w:right="-51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人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房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困难情况</w:t>
            </w:r>
          </w:p>
        </w:tc>
        <w:tc>
          <w:tcPr>
            <w:tcW w:w="91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91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75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签名：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申请时间：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34"/>
        <w:gridCol w:w="820"/>
        <w:gridCol w:w="597"/>
        <w:gridCol w:w="2321"/>
        <w:gridCol w:w="940"/>
        <w:gridCol w:w="1103"/>
        <w:gridCol w:w="792"/>
        <w:gridCol w:w="2551"/>
      </w:tblGrid>
      <w:tr>
        <w:trPr>
          <w:trHeight w:val="4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平均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或学校</w:t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3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ind w:left="-141" w:hanging="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8"/>
        <w:gridCol w:w="1167"/>
        <w:gridCol w:w="298"/>
        <w:gridCol w:w="947"/>
        <w:gridCol w:w="438"/>
        <w:gridCol w:w="924"/>
        <w:gridCol w:w="736"/>
        <w:gridCol w:w="413"/>
        <w:gridCol w:w="1302"/>
        <w:gridCol w:w="2140"/>
        <w:gridCol w:w="874"/>
        <w:gridCol w:w="475"/>
      </w:tblGrid>
      <w:tr>
        <w:trPr>
          <w:trHeight w:val="36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核查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月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月平均收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政低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救济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级及以下工会救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收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月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均收入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工作单位工会审核意见</w:t>
            </w:r>
          </w:p>
        </w:tc>
      </w:tr>
      <w:tr>
        <w:trPr>
          <w:trHeight w:val="3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44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89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right"/>
              <w:rPr/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6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月内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突发意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出总费用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互助保障计划补助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府医疗救助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他补助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除各级救助后实际承担费用</w:t>
            </w:r>
          </w:p>
        </w:tc>
        <w:tc>
          <w:tcPr>
            <w:tcW w:w="3489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eastAsia="黑体;SimHei" w:cs="Arial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审核人：</w:t>
            </w:r>
          </w:p>
        </w:tc>
      </w:tr>
      <w:tr>
        <w:trPr>
          <w:trHeight w:val="15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eastAsia="黑体;SimHei" w:cs="Arial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40"/>
        <w:ind w:left="-141" w:hanging="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1"/>
        <w:gridCol w:w="577"/>
        <w:gridCol w:w="2124"/>
        <w:gridCol w:w="886"/>
        <w:gridCol w:w="474"/>
        <w:gridCol w:w="3508"/>
      </w:tblGrid>
      <w:tr>
        <w:trPr>
          <w:trHeight w:val="396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行业工会（街道工会）审核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</w:rPr>
              <w:t>区总工会，产业、直属单位审核意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市济难基金会审核意见</w:t>
            </w:r>
          </w:p>
        </w:tc>
      </w:tr>
      <w:tr>
        <w:trPr>
          <w:trHeight w:val="3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元。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经审核，同意救助        元。</w:t>
            </w:r>
          </w:p>
          <w:p>
            <w:pPr>
              <w:pStyle w:val="Normal"/>
              <w:ind w:left="-105" w:right="-105" w:hanging="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41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3484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41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348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1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（盖章）</w:t>
            </w:r>
          </w:p>
        </w:tc>
        <w:tc>
          <w:tcPr>
            <w:tcW w:w="34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（盖章）</w:t>
            </w:r>
          </w:p>
        </w:tc>
        <w:tc>
          <w:tcPr>
            <w:tcW w:w="35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审核人：</w:t>
            </w:r>
          </w:p>
        </w:tc>
        <w:tc>
          <w:tcPr>
            <w:tcW w:w="34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审核人： 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日  期：</w:t>
            </w:r>
          </w:p>
        </w:tc>
        <w:tc>
          <w:tcPr>
            <w:tcW w:w="348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日  期：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审核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408" w:bottom="4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4601" w:hRule="atLeast"/>
        </w:trPr>
        <w:tc>
          <w:tcPr>
            <w:tcW w:w="9342" w:type="dxa"/>
            <w:tcBorders/>
          </w:tcPr>
          <w:p>
            <w:pPr>
              <w:pStyle w:val="Normal"/>
              <w:widowControl/>
              <w:ind w:left="583" w:hanging="56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9" w:hanging="422"/>
              <w:jc w:val="left"/>
              <w:outlineLvl w:val="0"/>
              <w:rPr>
                <w:rFonts w:ascii="Arial" w:hAnsi="Arial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请表需一式两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困难救助分为生活救助和临时救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437" w:hanging="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（一）生活救助：经各级部门帮扶救助后，近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6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个月内家庭月人均纯收入仍低于广州市低收入家庭标准（即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.5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倍“低保”标准）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在职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困难职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437" w:hanging="0"/>
              <w:jc w:val="left"/>
              <w:outlineLvl w:val="0"/>
              <w:rPr/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（二）临时救助：职工本人及其直系亲属在近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2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个月内发生严重意外伤害、重大疾病等突发情况，且扣除各级救助、补助金后个人实际承担的费用或者财产损失达到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0000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元以上（如家庭月人均收入低于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3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倍广州市最低生活保障标准的，不考虑费用支出情况）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在职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困难职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/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申请困难救助需视实际困难情况提供以下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困难职工本人及家庭成员最近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月的收入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内的《低保证》和《低收入证》复印件（核定家庭月人均收入低于低保标准但未申请低保的需附相关说明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内的无劳动能力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内的学生就读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大疾病诊断证明（病理报告、住院记录等）和医疗费用支出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突发意外事件的事实证明和经济损失情况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2" w:hanging="14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基金会认为需要提供的材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户籍地】：填写户籍所在的城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在岗情况】：填写在岗、下岗（失业）、病休、退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住房类型】：填写自建房、商品房、回迁房、廉租房、公租房、承租单位公房、普通租房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家庭成员情况】：填写共同生活的配偶、父母、子女等供养家属的基本信息、收入情况、健康情况、工作情况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家庭月人均收入】：填写近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6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个月内家庭各人员工资性和非工资性的月平均收入。工资性收入包括：工资、薪金、奖金、劳动分红、津贴、补贴以及与任职或者受雇有关的其他所得；非工资性收入包括投资收入、保险红利返还收入、商业活动收入、租金收入、养老金、低保金、互助保障计划补助、市总工会救助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突发意外支出总费用】：申请临时救助人员填写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2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个月内因突发意外造成的费用支出总额，包括重大疾病医疗费用、家庭财产损失等费用。（需提供相关证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【工会互助保障计划补助】：填写广东省、广州市职工互助保障计划补助金总额，包括特种重病类、女职工安康类、住院医疗类、伤残类等互助保障赔付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在法定劳动年龄内但没有参加工作的家庭成员，若无法出具有效的在校证明或无劳动能力证明的，将不纳入计算家庭人口和家庭月平均收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/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困难救助申请程序：由职工本人向所在工作单位工会提出申请，工作单位工会核实职工困难情况并提出初审意见，然后提交至所属系统工会（各区总工会，各市属产业、直属单位工会）汇总救助情况并提出复审意见，确认无误后将所有材料报送至广州市职工济难基金会审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/>
            </w:pP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困难救助申报时间：每个季度的第一个月（即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月、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4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月、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7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月和</w:t>
            </w: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  <w:t>10</w:t>
            </w:r>
            <w:r>
              <w:rPr>
                <w:rFonts w:ascii="Arial" w:hAnsi="Arial" w:cs="宋体;SimSun" w:eastAsia="仿宋_GB2312"/>
                <w:bCs/>
                <w:kern w:val="0"/>
                <w:szCs w:val="21"/>
              </w:rPr>
              <w:t>月）内可提交申请材料，超过规定时间申报的，则顺延至下一季度。</w:t>
            </w:r>
          </w:p>
        </w:tc>
      </w:tr>
    </w:tbl>
    <w:p>
      <w:pPr>
        <w:pStyle w:val="Normal"/>
        <w:ind w:left="-141" w:right="52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0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7" w:hanging="420"/>
      </w:pPr>
      <w:rPr>
        <w:sz w:val="21"/>
        <w:szCs w:val="21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43" w:hanging="0"/>
      </w:pPr>
      <w:rPr>
        <w:sz w:val="21"/>
        <w:szCs w:val="21"/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仿宋_GB2312"/>
      <w:sz w:val="21"/>
      <w:szCs w:val="21"/>
    </w:rPr>
  </w:style>
  <w:style w:type="character" w:styleId="WW8Num3z0">
    <w:name w:val="WW8Num3z0"/>
    <w:qFormat/>
    <w:rPr>
      <w:rFonts w:eastAsia="仿宋_GB2312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8:00Z</dcterms:created>
  <dc:creator>刘明强</dc:creator>
  <dc:description/>
  <cp:keywords/>
  <dc:language>en-US</dc:language>
  <cp:lastModifiedBy>陈志峰</cp:lastModifiedBy>
  <cp:lastPrinted>2019-03-05T18:16:00Z</cp:lastPrinted>
  <dcterms:modified xsi:type="dcterms:W3CDTF">2019-03-08T03:00:00Z</dcterms:modified>
  <cp:revision>112</cp:revision>
  <dc:subject/>
  <dc:title/>
</cp:coreProperties>
</file>