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关于集中受理职称过渡申请的通知》的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补充通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公办高（职）中、教育指导中心、教育发展中心、少年宫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科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发《关于集中受理职称过渡申请的通知》，请各单位根据该通知精神，填报本单位已审核并报送区教育局过渡申请人员相关信息，报送截止至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，未报送人员数据将不予审核。报送链接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s://www.wjx.top/jq/34955971.aspx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事科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刘霞；联系电话：</w:t>
      </w:r>
      <w:r>
        <w:rPr>
          <w:rFonts w:eastAsia="仿宋_GB2312" w:ascii="仿宋_GB2312" w:hAnsi="仿宋_GB2312"/>
          <w:sz w:val="32"/>
          <w:szCs w:val="32"/>
        </w:rPr>
        <w:t>36492251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jq/3495597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0:00Z</dcterms:created>
  <dc:creator>⹨๊骰Ӂ：</dc:creator>
  <dc:description/>
  <cp:keywords/>
  <dc:language>en-US</dc:language>
  <cp:lastModifiedBy>职评专干</cp:lastModifiedBy>
  <dcterms:modified xsi:type="dcterms:W3CDTF">2019-02-27T06:20:00Z</dcterms:modified>
  <cp:revision>2</cp:revision>
  <dc:subject/>
  <dc:title/>
</cp:coreProperties>
</file>