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1"/>
      </w:tblGrid>
      <w:tr>
        <w:trPr/>
        <w:tc>
          <w:tcPr>
            <w:tcW w:w="93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评审通过人员名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( 145 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01" w:type="dxa"/>
            <w:tcBorders/>
            <w:shd w:fill="FFFFFF" w:val="clear"/>
            <w:vAlign w:val="center"/>
          </w:tcPr>
          <w:tbl>
            <w:tblPr>
              <w:tblW w:w="890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9"/>
              <w:gridCol w:w="4130"/>
              <w:gridCol w:w="1209"/>
              <w:gridCol w:w="930"/>
              <w:gridCol w:w="1743"/>
            </w:tblGrid>
            <w:tr>
              <w:trPr>
                <w:trHeight w:val="600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0"/>
                      <w:szCs w:val="20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left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0"/>
                      <w:szCs w:val="20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left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0"/>
                      <w:szCs w:val="20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left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0"/>
                      <w:szCs w:val="20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left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0"/>
                      <w:szCs w:val="20"/>
                      <w:lang w:val="en-US" w:eastAsia="zh-CN" w:bidi="ar"/>
                    </w:rPr>
                    <w:t>专业技术资格名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附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张丹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附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王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附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蔡淑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陈樱洁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余永智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蔡丽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冯楚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郭锦麟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郑裕妍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关佩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曹节兰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潘晓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王晓云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张柳霞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白云广雅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曾燕雯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大同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沈丽影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大同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黎红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大同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袁荣晓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彭加木纪念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龙伟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彭加木纪念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江燕钿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白天鹅京溪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燕娜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白天鹅京溪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蒋冬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槎龙镇泰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代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槎龙镇泰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林嘉文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朝阳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管冬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岡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胡燕燕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岡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周启其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朗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林玉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朗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谢锦标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朗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杨小凤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沥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锦跃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源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宋燕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大源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祝冬丽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东平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陈凯彬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第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冯惋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第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英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第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刘玉娜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第一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冯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陈妹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健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方圆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王翠勤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外附属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邓少林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外附属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吴清敢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外附属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梁海文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外附属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朱珍慧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外附属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吴文凤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外附属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张晓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园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刘希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园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潘焕仪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园小学第二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杨嘉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广园小学第二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萧惠红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第三实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邓华丽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第三实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春秀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第三实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罗玉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高利芬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实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王彩婵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新世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初春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新世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周全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新世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杨丹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新世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冯金霞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华师附中新世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翠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黄边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汪燕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黄边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少灵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黄边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燕有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汇侨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原宝玉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汇侨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齐燕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集贤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周建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集贤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易颖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江村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欧阳雯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江村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翠兰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江高镇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江丽娜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江高镇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茹敏青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江高镇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禤敏丽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江夏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沈普成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京溪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俊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京溪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罗瑶瑶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京溪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张俊杰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罗岗村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欧艳丽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明德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余偲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明德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秀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明德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胡丽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明德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骆晓婷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南村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陈家焕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蟠龙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董琼云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蟠龙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廖燕兴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蔡淑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冯庆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凤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雪辉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叶利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余雯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小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培英实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聂一淼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平沙培英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董玉洁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人和镇蚌湖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杨美卿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人和镇第四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叶务勤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人和镇第一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江洁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石井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碧娜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时代玫瑰园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妙琼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穗丰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谢文星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太和第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肖剑波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太和第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何美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太和第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温春添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太和第一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周少芬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太和镇中心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苏宝珍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太和镇中心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谢燕妃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棠景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婉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同德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罗嘉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同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刘珍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望岗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曹晓青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谢家庄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陈春霞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新科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戴敏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信孚祥景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单智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行知云山熹景实验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曾艳芬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依云小镇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朱丽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永泰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谢辉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永兴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郑少纯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永兴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阮爱媛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永兴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范东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钟落潭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熊小建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钟落潭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钟玉英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竹料第二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谢伟芬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竹料第三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邓雅方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区竹料第五小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萧静文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古韶华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杨璐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刘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邓丽珊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白云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曾玉霞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八十一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陈慧贤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六十五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马艳红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六十五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钟婉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六十五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张斯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六十五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汪小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七十一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王致玲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第一一六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宋伟球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大附属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赵英娣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大附属实验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田原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外附设外语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曾勇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外附设外语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芦敬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外附设外语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黄细梅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外附设外语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肖红海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男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广州市广园中学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王桂芳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民航广州幼儿园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吴瑶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民航广州子弟学校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田娥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女性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级教师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a2004</cp:lastModifiedBy>
  <dcterms:modified xsi:type="dcterms:W3CDTF">2018-12-25T01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