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州市广外附设外语学校小学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）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实施“科教兴国”战略和贯彻《中共中央国务院关于加强科学技术普及工作的若干意见》，落实《关于进一步加强中小学科技教育工作的通知》，践行我校“培养走向世界现代人”的理念，特举办广外外校小学部第九届科技节。通过丰富多彩的科技教育和科普活动，激发广大师生爱科学、讲科学、用科学的热情，培养学生的创新精神，促进师生科学素养和实践能力的全面提升。根据学校教育教学工作实际，特组织</w:t>
      </w:r>
      <w:r>
        <w:rPr>
          <w:sz w:val="24"/>
        </w:rPr>
        <w:t>2018</w:t>
      </w:r>
      <w:r>
        <w:rPr>
          <w:sz w:val="24"/>
        </w:rPr>
        <w:t>学年度第一学期校园科技节系列活动，并以此推动校园科技教育工作的开展，培养学生“敢于探索、勤于动手、勇于创新”的科学精神，全面落实“活动育人”的理念，不断推进我校素质教育的全面实施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活动理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参与、动手动脑、快乐体验、不断创新、健康成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宗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向全体学生，普及科学知识；提高科学素养，发展科技特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组织领导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叶和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刘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檀廷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檀廷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友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文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梦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可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陈雅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活动时间：</w:t>
      </w:r>
      <w:r>
        <w:rPr>
          <w:sz w:val="24"/>
        </w:rPr>
        <w:t>13</w:t>
      </w:r>
      <w:r>
        <w:rPr>
          <w:sz w:val="24"/>
        </w:rPr>
        <w:t>周—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活动对象：</w:t>
      </w:r>
      <w:r>
        <w:rPr>
          <w:sz w:val="24"/>
        </w:rPr>
        <w:t>小学部全体学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活动内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年级：“</w:t>
      </w:r>
      <w:r>
        <w:rPr>
          <w:rFonts w:ascii="宋体;SimSun" w:hAnsi="宋体;SimSun" w:cs="宋体;SimSun"/>
          <w:kern w:val="0"/>
          <w:sz w:val="24"/>
        </w:rPr>
        <w:t>展翅飞翔”纸飞机竞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年级：七巧板</w:t>
      </w:r>
      <w:r>
        <w:rPr>
          <w:rFonts w:ascii="宋体;SimSun" w:hAnsi="宋体;SimSun" w:cs="宋体;SimSun"/>
          <w:kern w:val="0"/>
          <w:sz w:val="24"/>
        </w:rPr>
        <w:t>竞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年级：纸杯运水</w:t>
      </w:r>
      <w:r>
        <w:rPr>
          <w:rFonts w:ascii="宋体;SimSun" w:hAnsi="宋体;SimSun" w:cs="宋体;SimSun"/>
          <w:kern w:val="0"/>
          <w:sz w:val="24"/>
        </w:rPr>
        <w:t>竞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四年级：</w:t>
      </w:r>
      <w:r>
        <w:rPr>
          <w:sz w:val="24"/>
        </w:rPr>
        <w:t>24</w:t>
      </w:r>
      <w:r>
        <w:rPr>
          <w:sz w:val="24"/>
        </w:rPr>
        <w:t>段百变魔尺竞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五年级：纸船承重比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六年级：</w:t>
      </w:r>
      <w:r>
        <w:rPr>
          <w:rFonts w:ascii="宋体;SimSun" w:hAnsi="宋体;SimSun" w:cs="宋体;SimSun"/>
          <w:bCs/>
          <w:color w:val="000000"/>
          <w:sz w:val="24"/>
        </w:rPr>
        <w:t>纸牌搭高比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一年级我的植物生长记录展（</w:t>
      </w:r>
      <w:r>
        <w:rPr>
          <w:rFonts w:cs="Century" w:ascii="Century" w:hAnsi="Century"/>
          <w:sz w:val="24"/>
        </w:rPr>
        <w:t>My records of plant growth.</w:t>
      </w:r>
      <w:r>
        <w:rPr>
          <w:rFonts w:ascii="Century" w:hAnsi="Century" w:cs="Century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中英文电脑打字比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  </w:t>
      </w:r>
      <w:r>
        <w:rPr>
          <w:sz w:val="24"/>
        </w:rPr>
        <w:t>电脑绘画比赛活动；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机器人竞赛活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车辆模型竞赛活动；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航空模型比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航海模型比赛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具体活动安排：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310"/>
        <w:gridCol w:w="1383"/>
        <w:gridCol w:w="2268"/>
        <w:gridCol w:w="1268"/>
      </w:tblGrid>
      <w:tr>
        <w:trPr>
          <w:trHeight w:val="989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时间安排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地点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对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要求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负责老师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翅飞翔”纸飞机竞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二）大课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、小学田径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学生动手能力，科技创新制作能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雅娴老师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七巧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一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、小学田径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学生动手能力，科技创新制作能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谭可锋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纸杯运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一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、小学田径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年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学生动手能力，科技创新制作能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启华老师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段百变魔尺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四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、小学田径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四年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学生动手能力，科技创新制作能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老师檀廷国老师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纸船承重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四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、阶梯教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学生动手能力，科技创新制作能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启华老师吴梦文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纸牌搭高比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、羽毛球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学生动手能力，科技创新制作能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梦文老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老师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我的植物生长记录展（</w:t>
            </w:r>
            <w:r>
              <w:rPr>
                <w:rFonts w:cs="Century" w:ascii="Century" w:hAnsi="Century"/>
                <w:szCs w:val="21"/>
              </w:rPr>
              <w:t>My records of plant growth.</w:t>
            </w:r>
            <w:r>
              <w:rPr>
                <w:rFonts w:ascii="Century" w:hAnsi="Century" w:cs="Century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一楼大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学生参与体验、观察、记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娴老师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文电脑打字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低教学楼电脑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四、五、六年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洪友金、林文琪老师制定具体规则，并组织学生参加比赛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友金老师林文琪老师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绘画比赛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低教学楼电脑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四、五、六年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洪友金、林文琪老师制定具体规则，并组织学生参加比赛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文琪老师洪友金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比赛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509</w:t>
            </w:r>
            <w:r>
              <w:rPr>
                <w:szCs w:val="21"/>
              </w:rPr>
              <w:t>机器人活动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活动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洪友金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友金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模型竞赛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馆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体活动规则科技模型老师制定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启华、科技模型老师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模型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草坪上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活动规则科技模型老师制定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、科技模型老师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模型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课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体活动规则科技模型老师制定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梦文、科技模型老师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活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负责活动的老师要在各班进行广泛宣传、营造科学学习氛围，做到精心组织、积极参与、讲究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要在普及教育和普遍参与的基础上指导完成精品，参加竞赛，利用科技节的活动全面培养学生各方面的素质，尤其是科技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教师发挥自身特长，积极辅导学生参加科普活动，通过本次科技节，提高教师的科技辅导水平，逐步发展、形成科技特色项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b/>
          <w:sz w:val="24"/>
        </w:rPr>
        <w:t>奖项设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个项目评出一、二、三等奖；并颁发相应奖状及奖品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十一、其它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横幅、奖状（张启华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结（张启华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小学综合教研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363" w:leader="none"/>
        </w:tabs>
        <w:rPr/>
      </w:pPr>
      <w:r>
        <w:rPr>
          <w:szCs w:val="21"/>
        </w:rPr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gwfx</dc:creator>
  <dc:description/>
  <cp:keywords/>
  <dc:language>en-US</dc:language>
  <cp:lastModifiedBy>Administrator</cp:lastModifiedBy>
  <dcterms:modified xsi:type="dcterms:W3CDTF">2018-11-21T12:24:00Z</dcterms:modified>
  <cp:revision>64</cp:revision>
  <dc:subject/>
  <dc:title>广州市广外附设外学校小学部科技节</dc:title>
</cp:coreProperties>
</file>