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外外校</w:t>
      </w: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周场地安排</w:t>
      </w:r>
    </w:p>
    <w:tbl>
      <w:tblPr>
        <w:tblW w:w="164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640"/>
        <w:gridCol w:w="1360"/>
        <w:gridCol w:w="1720"/>
        <w:gridCol w:w="3226"/>
        <w:gridCol w:w="3120"/>
        <w:gridCol w:w="1960"/>
        <w:gridCol w:w="940"/>
        <w:gridCol w:w="1360"/>
      </w:tblGrid>
      <w:tr>
        <w:trPr>
          <w:trHeight w:val="69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 容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要设施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十二周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球场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体检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超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6867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梯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史馆会议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外留学院带领新加坡科思达孔子学院汉语冬令营学生参观来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校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倩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3709388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1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年级教师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 话筒 投影 音响 视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课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8: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师生晨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杨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8779623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2: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模拟商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话筒、投影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9502318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0-19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四年级生长发育讲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 麦克风 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8637220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1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球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体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6867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梯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7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模飞机培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需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校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江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38300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1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例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391333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语文提高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30-21: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年级教师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2483367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课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5-20: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加高一督导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、电脑、投影、麦克风、多媒体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3827681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1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球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体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6867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8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梯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大赛活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、麦克、投影仪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055746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30-2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年级学生大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 话筒 投影 音响 视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课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5-16:5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魔星班二外日语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3518649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5-20: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加高一督导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、电脑、投影、麦克风、多媒体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3827681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-12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雨球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体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启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6867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课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0-17: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数学提高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2003706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7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核心素养培训讲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、空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8487645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室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班课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诗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31630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楼礼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年级家长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、视频播放设备、话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2483367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30-20: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成年儿童心理发展研究知识讲座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席台、麦克风两支、灯光、投影、手提电脑、多媒体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、史原、任重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衷颖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641639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阶梯教室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四年级心理健康知识讲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、话筒、投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宏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绍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688534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567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9:00Z</dcterms:created>
  <dc:creator>Administrator</dc:creator>
  <dc:description/>
  <cp:keywords/>
  <dc:language>en-US</dc:language>
  <cp:lastModifiedBy>广外外校中学部收发员</cp:lastModifiedBy>
  <dcterms:modified xsi:type="dcterms:W3CDTF">2018-11-1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