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广州市广外附设外语学校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案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一、指导思想：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为全面实施素质教育，促进我校的教育教学改革工作，丰富学生的课余生活，提高学生的科技素质，培养学生的创造力、想象力和创新精神，为学生提供更多展现自我才华和提高自身科学素质的空间与平台，激发学生学科学、爱科学、动手进行科技发明创造的热情，帮助学生树立正确的科学价值观，促进学生全面发展，进一步推进和丰富我校的办学宗旨和素质教育特色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二、活动理念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积极参与、快乐体验、不断创新、健康成长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三、活动宗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面向全体学生，普及科学知识；提高科学素养，发展科技特长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组织实施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校长办公室、总务处、教学处、学生处、团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高一年级组、高二年级组、物理教研组、化学教研组、生物教研组、信息通用技术教研组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活动时间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号到</w:t>
      </w:r>
      <w:r>
        <w:rPr>
          <w:sz w:val="24"/>
        </w:rPr>
        <w:t>26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六、活动对象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高中全体学生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七、活动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生物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高一年级生物模型作品展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高中生物研究社的生物实验作品展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化学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消防知识讲座和消防演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有机分子模型作品展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高中化学社的家庭实验演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物理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创新实验体验活动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新能源实验体验活动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信通组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创客展示活动之机器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创客展示活动之</w:t>
      </w:r>
      <w:r>
        <w:rPr>
          <w:rFonts w:cs="宋体;SimSun" w:ascii="宋体;SimSun" w:hAnsi="宋体;SimSun"/>
          <w:kern w:val="0"/>
          <w:sz w:val="24"/>
        </w:rPr>
        <w:t>3D</w:t>
      </w:r>
      <w:r>
        <w:rPr>
          <w:rFonts w:ascii="宋体;SimSun" w:hAnsi="宋体;SimSun" w:cs="宋体;SimSun"/>
          <w:kern w:val="0"/>
          <w:sz w:val="24"/>
        </w:rPr>
        <w:t>打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动画制作比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具体活动安排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一阶段：宣传发动阶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单项活动方案的制定：高中物理、化学、生物三个教研组完成本组拟开展的单项活动方案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整体活动方案的制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电视台跟踪拍摄科技节期间举办的活动，校园网报道科技活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学校主要场所悬挂宣传条幅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1770</wp:posOffset>
                </wp:positionV>
                <wp:extent cx="5302250" cy="87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01"/>
                              <w:gridCol w:w="2141"/>
                              <w:gridCol w:w="2333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活动内容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参加人员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至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悬挂宣传标语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务处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各教研组准备单项方案，进行活动准备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各教研组成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各教研组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68.6pt;mso-wrap-distance-left:9pt;mso-wrap-distance-right:9pt;mso-wrap-distance-top:0pt;mso-wrap-distance-bottom:0pt;margin-top:15.1pt;mso-position-vertical-relative:text;margin-left:88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01"/>
                        <w:gridCol w:w="2141"/>
                        <w:gridCol w:w="2333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活动内容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参加人员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负责人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号至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悬挂宣传标语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务处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卫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各教研组准备单项方案，进行活动准备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各教研组成员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各教研组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二阶段：组织实施阶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21"/>
        <w:gridCol w:w="1621"/>
        <w:gridCol w:w="1442"/>
        <w:gridCol w:w="1701"/>
        <w:gridCol w:w="1559"/>
      </w:tblGrid>
      <w:tr>
        <w:trPr>
          <w:trHeight w:val="22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负责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老师</w:t>
            </w:r>
          </w:p>
        </w:tc>
      </w:tr>
      <w:tr>
        <w:trPr>
          <w:trHeight w:val="23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践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幕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广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高中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敬毅</w:t>
            </w:r>
          </w:p>
        </w:tc>
      </w:tr>
      <w:tr>
        <w:trPr>
          <w:trHeight w:val="952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模型作品展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中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高一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雪容</w:t>
            </w:r>
          </w:p>
        </w:tc>
      </w:tr>
      <w:tr>
        <w:trPr>
          <w:trHeight w:val="46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生物实验作品展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中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高中生物研究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强</w:t>
            </w:r>
          </w:p>
        </w:tc>
      </w:tr>
      <w:tr>
        <w:trPr>
          <w:trHeight w:val="38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第三节晚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消防</w:t>
            </w:r>
            <w:r>
              <w:rPr>
                <w:szCs w:val="21"/>
              </w:rPr>
              <w:t>知识讲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阶梯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高一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云</w:t>
            </w:r>
          </w:p>
        </w:tc>
      </w:tr>
      <w:tr>
        <w:trPr>
          <w:trHeight w:val="37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下午放学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演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校门口篮球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一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云</w:t>
            </w:r>
          </w:p>
        </w:tc>
      </w:tr>
      <w:tr>
        <w:trPr>
          <w:trHeight w:val="68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分子模型作品展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中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芳</w:t>
            </w:r>
          </w:p>
        </w:tc>
      </w:tr>
      <w:tr>
        <w:trPr>
          <w:trHeight w:val="69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家庭实验演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中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高中化学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国品</w:t>
            </w:r>
          </w:p>
        </w:tc>
      </w:tr>
      <w:tr>
        <w:trPr>
          <w:trHeight w:val="98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下午放学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创新实验体验活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实验室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  <w:t>5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、高二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丁长智</w:t>
            </w:r>
          </w:p>
        </w:tc>
      </w:tr>
      <w:tr>
        <w:trPr>
          <w:trHeight w:val="56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下午放学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新能源实验体验活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实验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、高二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长智</w:t>
            </w:r>
          </w:p>
        </w:tc>
      </w:tr>
      <w:tr>
        <w:trPr>
          <w:trHeight w:val="47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3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课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客展示活动之机器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中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器人社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顺兵</w:t>
            </w:r>
          </w:p>
        </w:tc>
      </w:tr>
      <w:tr>
        <w:trPr>
          <w:trHeight w:val="47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3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课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客展示活动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中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客社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顺兵</w:t>
            </w:r>
          </w:p>
        </w:tc>
      </w:tr>
      <w:tr>
        <w:trPr>
          <w:trHeight w:val="47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份信息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字比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浙军</w:t>
            </w:r>
          </w:p>
        </w:tc>
      </w:tr>
    </w:tbl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九、</w:t>
      </w:r>
      <w:r>
        <w:rPr>
          <w:rFonts w:ascii="宋体;SimSun" w:hAnsi="宋体;SimSun" w:cs="宋体;SimSun"/>
          <w:b/>
          <w:sz w:val="24"/>
        </w:rPr>
        <w:t>活动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位负责活动的老师要在各班进行广泛宣传、营造科学学习氛围，做到精心组织、积极参与、讲究实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班要在普及教育和普遍参与的基础上指导完成精品，参加竞赛，利用科技节的活动全面培养学生各方面的素质，尤其是科技素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鼓励教师发挥自身特长，积极辅导学生参加科普活动，通过本次科技节，提高教师的科技辅导水平，逐步发展、形成科技特色项目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</w:t>
      </w:r>
      <w:r>
        <w:rPr>
          <w:b/>
          <w:sz w:val="24"/>
        </w:rPr>
        <w:t>奖项设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各个比赛项目评出一、二、三等奖；并颁发相应奖状及奖品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center" w:pos="4363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6330" w:leader="none"/>
        </w:tabs>
        <w:rPr>
          <w:szCs w:val="21"/>
        </w:rPr>
      </w:pPr>
      <w:r>
        <w:rPr>
          <w:szCs w:val="21"/>
        </w:rPr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35:00Z</dcterms:created>
  <dc:creator>gwfx</dc:creator>
  <dc:description/>
  <cp:keywords/>
  <dc:language>en-US</dc:language>
  <cp:lastModifiedBy>User</cp:lastModifiedBy>
  <dcterms:modified xsi:type="dcterms:W3CDTF">2018-05-10T07:25:00Z</dcterms:modified>
  <cp:revision>113</cp:revision>
  <dc:subject/>
  <dc:title>广州市广外附设外学校小学部科技节</dc:title>
</cp:coreProperties>
</file>