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实施“科教兴国”战略和贯彻《中共中央国务院关于加强科学技术普及工作的若干意见》，落实《关于进一步加强中小学科技教育工作的通知》，践行我校“培养走向世界现代人”的理念，特举办广外外校小学部第八届科技节。通过丰富多彩的科技教育和科普活动，激发广大师生爱科学、讲科学、用科学的热情，培养学生的创新精神，促进师生科学素养和实践能力的全面提升。根据学校教育教学工作实际，特组织</w:t>
      </w:r>
      <w:r>
        <w:rPr>
          <w:sz w:val="24"/>
        </w:rPr>
        <w:t>2017</w:t>
      </w:r>
      <w:r>
        <w:rPr>
          <w:sz w:val="24"/>
        </w:rPr>
        <w:t>学年度第二学期校园科技节系列活动，并以此推动校园科技教育工作的开展，培养学生“敢于探索、勤于动手、勇于创新”的科学精神，全面落实“活动育人”的理念，不断推进我校素质教育的全面实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、动手动脑、快乐体验、不断创新、健康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提高科学素养，发展科技特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副组长：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可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时间：</w:t>
      </w:r>
      <w:r>
        <w:rPr>
          <w:sz w:val="24"/>
        </w:rPr>
        <w:t>11</w:t>
      </w:r>
      <w:r>
        <w:rPr>
          <w:sz w:val="24"/>
        </w:rPr>
        <w:t>周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对象：</w:t>
      </w:r>
      <w:r>
        <w:rPr>
          <w:sz w:val="24"/>
        </w:rPr>
        <w:t>小学部全体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年级</w:t>
      </w:r>
      <w:r>
        <w:rPr>
          <w:sz w:val="24"/>
        </w:rPr>
        <w:t>STEM</w:t>
      </w:r>
      <w:r>
        <w:rPr>
          <w:sz w:val="24"/>
        </w:rPr>
        <w:t>科技制作活动及展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三年级（养蚕活动，养蚕日记展，图片展，观察记录展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四年级科技制作活动及展示：红绿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五年级科技制作活动及展示：制作一艘小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六年级月相仪制作比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六年级净水器制作比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三、四、五、六年级中英文打字比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机器人比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车辆模型竞速赛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航空模型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航海模型比赛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STEM</w:t>
            </w:r>
            <w:r>
              <w:rPr>
                <w:sz w:val="24"/>
              </w:rPr>
              <w:t>科技制作活动及展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择期举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室上课制作，高教楼大厅展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，提高学生动手能力，科技创新制作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可锋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文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（养蚕活动，养蚕日记展，图片展，观察记录展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择期举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室上课制作，高教楼大厅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，提高学生动手能力，科技创新制作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睿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文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年级科技制作活动及展示：红绿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择期举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室上课制作，高教楼大厅展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，提高学生动手能力，科技创新制作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睿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老师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年级科技制作活动及展示：制作一艘小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择期举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室上课制作，高教楼大厅展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，提高学生动手能力，科技创新制作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檀廷国老师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年级月相仪制作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择期举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室上课制作，高教楼大厅展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，提高学生动手能力，科技创新制作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老师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年级净水器制作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上课期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制作，六年级展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手创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老师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、五、六年级中英文打字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四、五、六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文琪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机器人比赛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竞速赛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或游泳馆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、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草坪上（具体通知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制定并组织学生比赛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  <w:t>张启华、科技模型老师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水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、科技模型老师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个项目评出一、二、三等奖；并颁发相应奖状及奖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其它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Administrator</cp:lastModifiedBy>
  <dcterms:modified xsi:type="dcterms:W3CDTF">2018-05-07T09:23:00Z</dcterms:modified>
  <cp:revision>59</cp:revision>
  <dc:subject/>
  <dc:title>广州市广外附设外学校小学部科技节</dc:title>
</cp:coreProperties>
</file>