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6"/>
        <w:gridCol w:w="1985"/>
        <w:gridCol w:w="283"/>
        <w:gridCol w:w="426"/>
        <w:gridCol w:w="283"/>
        <w:gridCol w:w="709"/>
        <w:gridCol w:w="142"/>
        <w:gridCol w:w="983"/>
        <w:gridCol w:w="718"/>
        <w:gridCol w:w="850"/>
      </w:tblGrid>
      <w:tr>
        <w:trPr>
          <w:trHeight w:val="510" w:hRule="atLeast"/>
        </w:trPr>
        <w:tc>
          <w:tcPr>
            <w:tcW w:w="809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广外外校教职工排球赛程表</w:t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比赛时间为每天下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: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比赛阶段顺序：男团小组赛——女团首轮淘汰赛——男团半决赛——男女团三四名赛——女团决赛——男团决赛</w:t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比赛当日因故导致赛事中断或暂停，由赛会研究后另做补赛安排，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Cs w:val="21"/>
              </w:rPr>
              <w:t>次比赛日按赛程表进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  <w:t>男子组比赛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轮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裁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边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超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振江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初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太盛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銮锋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0EC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乔飞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云龙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F9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决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第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S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第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第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S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第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四名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场负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S 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负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场胜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S 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胜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  <w:t>女子组比赛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轮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边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淘汰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云龙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振江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8BE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四名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场负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S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负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场胜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S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胜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超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highlight w:val="yellow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highlight w:val="yellow"/>
        </w:rPr>
        <w:t>师生表演赛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6"/>
        <w:gridCol w:w="2410"/>
        <w:gridCol w:w="709"/>
        <w:gridCol w:w="850"/>
        <w:gridCol w:w="842"/>
        <w:gridCol w:w="718"/>
        <w:gridCol w:w="850"/>
      </w:tblGrid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轮次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边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赛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工明星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明星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01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男子赛事分组                女子赛对阵表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</w:tblGrid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8DA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32"/>
                <w:szCs w:val="32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8DA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32"/>
                <w:szCs w:val="32"/>
              </w:rPr>
              <w:t>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09855</wp:posOffset>
                      </wp:positionV>
                      <wp:extent cx="758190" cy="38544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402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61.05pt;height:31.7pt;mso-wrap-distance-left:9.05pt;mso-wrap-distance-right:9.05pt;mso-wrap-distance-top:0pt;mso-wrap-distance-bottom:0pt;margin-top:8.65pt;mso-position-vertical-relative:text;margin-left:254.1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07950</wp:posOffset>
                      </wp:positionV>
                      <wp:extent cx="758190" cy="38544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402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国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61.05pt;height:31.7pt;mso-wrap-distance-left:9.05pt;mso-wrap-distance-right:9.05pt;mso-wrap-distance-top:0pt;mso-wrap-distance-bottom:0pt;margin-top:8.5pt;mso-position-vertical-relative:text;margin-left:107.2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国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03505</wp:posOffset>
                      </wp:positionV>
                      <wp:extent cx="8255" cy="389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2pt;margin-top:8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103505</wp:posOffset>
                      </wp:positionV>
                      <wp:extent cx="8255" cy="389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35pt;margin-top:8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292100</wp:posOffset>
                      </wp:positionV>
                      <wp:extent cx="5403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pt;margin-top:2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292100</wp:posOffset>
                      </wp:positionV>
                      <wp:extent cx="5403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8pt;margin-top:2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国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97155</wp:posOffset>
                      </wp:positionV>
                      <wp:extent cx="758190" cy="38544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402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决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61.05pt;height:31.7pt;mso-wrap-distance-left:9.05pt;mso-wrap-distance-right:9.05pt;mso-wrap-distance-top:0pt;mso-wrap-distance-bottom:0pt;margin-top:7.65pt;mso-position-vertical-relative:text;margin-left:181.2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决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高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84455</wp:posOffset>
                      </wp:positionV>
                      <wp:extent cx="758190" cy="385445"/>
                      <wp:effectExtent l="0" t="0" r="17145" b="1714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402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61.05pt;height:31.7pt;mso-wrap-distance-left:9.05pt;mso-wrap-distance-right:9.05pt;mso-wrap-distance-top:0pt;mso-wrap-distance-bottom:0pt;margin-top:6.65pt;mso-position-vertical-relative:text;margin-left:254.1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84455</wp:posOffset>
                      </wp:positionV>
                      <wp:extent cx="758190" cy="385445"/>
                      <wp:effectExtent l="0" t="0" r="17145" b="17145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402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61.05pt;height:31.7pt;mso-wrap-distance-left:9.05pt;mso-wrap-distance-right:9.05pt;mso-wrap-distance-top:0pt;mso-wrap-distance-bottom:0pt;margin-top:6.65pt;mso-position-vertical-relative:text;margin-left:107.2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初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行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总务</w:t>
            </w:r>
          </w:p>
        </w:tc>
      </w:tr>
    </w:tbl>
    <w:p>
      <w:pPr>
        <w:pStyle w:val="Normal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男子参赛队员名单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学</w:t>
      </w:r>
      <w:r>
        <w:rPr>
          <w:rFonts w:ascii="宋体;SimSun" w:hAnsi="宋体;SimSun" w:cs="宋体;SimSun"/>
          <w:sz w:val="18"/>
          <w:szCs w:val="18"/>
        </w:rPr>
        <w:t>：李春魁 崔晓 席勇 余漾 莫宁 黄銮锋 李金平 林文琪 陈琪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初中：刘书沛 陈坚松 张刚 钟乔飞 杭俊兵 韩沛林 胡炎文 赵敏 许启荣 谢晖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中：</w:t>
      </w:r>
      <w:r>
        <w:rPr>
          <w:rFonts w:ascii="宋体;SimSun" w:hAnsi="宋体;SimSun" w:cs="宋体;SimSun"/>
          <w:sz w:val="18"/>
          <w:szCs w:val="18"/>
        </w:rPr>
        <w:t>危建国 楼巍 闵全志 刘丹 王浙军 陈常林 姚小平 万国彬 李海涛 麦云龙</w:t>
      </w:r>
      <w:r>
        <w:rPr>
          <w:rFonts w:ascii="宋体;SimSun" w:hAnsi="宋体;SimSun" w:cs="宋体;SimSun"/>
          <w:sz w:val="18"/>
          <w:szCs w:val="18"/>
        </w:rPr>
        <w:t xml:space="preserve"> 周池平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国际：李晖 商胜军 廖太盛 </w:t>
      </w:r>
      <w:r>
        <w:rPr>
          <w:rFonts w:cs="宋体;SimSun" w:ascii="宋体;SimSun" w:hAnsi="宋体;SimSun"/>
          <w:sz w:val="18"/>
          <w:szCs w:val="18"/>
        </w:rPr>
        <w:t xml:space="preserve">John  Josh  Aelx  Miels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务：黄巧萍 何旭强 王一臣 吴清平 陈发广 区健辉 陈永均 麦壮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：李可、张卫、黄超、杨振江、马健新、独成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子参赛队员名单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学</w:t>
      </w:r>
      <w:r>
        <w:rPr>
          <w:rFonts w:ascii="宋体;SimSun" w:hAnsi="宋体;SimSun" w:cs="宋体;SimSun"/>
          <w:sz w:val="18"/>
          <w:szCs w:val="18"/>
        </w:rPr>
        <w:t>：喻素玲  吴艳华 李求莲  彭飞跃  程晓峰  李蔚  刘永利  闫瑞琴  吴湘琴  苏显芬  陈静  张瑜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初中：周小凤 于江玲 姚秋月 向燕萍 姜英杰 陈龙娟 孙新云 李颖 张琳 杨爱娣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中：芦敬毅 彭婷 王娜  孙武 涂小琴 杨建珍 张黎明 周小燕 苏小莲 王琴  许蔚  朱苑婷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：陈艳 罗杨丽 甘韵 林洁纯 任诗韵 颜琼 曹林 满凤 陈璐欣 刘贞珠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7:00Z</dcterms:created>
  <dc:creator>China</dc:creator>
  <dc:description/>
  <cp:keywords/>
  <dc:language>en-US</dc:language>
  <cp:lastModifiedBy>User</cp:lastModifiedBy>
  <cp:lastPrinted>2017-10-23T09:53:00Z</cp:lastPrinted>
  <dcterms:modified xsi:type="dcterms:W3CDTF">2018-03-19T01:22:00Z</dcterms:modified>
  <cp:revision>67</cp:revision>
  <dc:subject/>
  <dc:title/>
</cp:coreProperties>
</file>