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firstLine="1911"/>
        <w:outlineLvl w:val="3"/>
        <w:rPr>
          <w:rFonts w:ascii="Arial" w:hAnsi="Arial" w:cs="Arial"/>
          <w:b/>
          <w:b/>
          <w:bCs/>
          <w:color w:val="111111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111111"/>
          <w:kern w:val="0"/>
          <w:sz w:val="32"/>
          <w:szCs w:val="32"/>
        </w:rPr>
        <w:t>广外外校常见</w:t>
      </w:r>
      <w:r>
        <w:rPr>
          <w:rFonts w:ascii="Arial" w:hAnsi="Arial" w:cs="Arial"/>
          <w:b/>
          <w:bCs/>
          <w:color w:val="111111"/>
          <w:kern w:val="0"/>
          <w:sz w:val="32"/>
          <w:szCs w:val="32"/>
        </w:rPr>
        <w:t>传染病防控工作指</w:t>
      </w:r>
      <w:r>
        <w:rPr>
          <w:rFonts w:ascii="Arial" w:hAnsi="Arial" w:cs="Arial"/>
          <w:b/>
          <w:bCs/>
          <w:color w:val="111111"/>
          <w:kern w:val="0"/>
          <w:sz w:val="32"/>
          <w:szCs w:val="32"/>
        </w:rPr>
        <w:t>引</w:t>
      </w:r>
    </w:p>
    <w:p>
      <w:pPr>
        <w:pStyle w:val="Normal"/>
        <w:widowControl/>
        <w:shd w:fill="FFFFFF" w:val="clear"/>
        <w:spacing w:lineRule="atLeast" w:line="360" w:before="0" w:after="240"/>
        <w:ind w:firstLine="56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春夏季节是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流感、诺如病毒感染性腹泻、登革热、水痘、手足口病、疱疹性咽峡炎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等常见传染病的高发期，</w:t>
      </w:r>
      <w:r>
        <w:rPr>
          <w:rFonts w:ascii="宋体;SimSun" w:hAnsi="宋体;SimSun" w:cs="宋体;SimSun"/>
          <w:color w:val="000000"/>
          <w:sz w:val="28"/>
          <w:szCs w:val="28"/>
        </w:rPr>
        <w:t>校园内人群密度大，相互的接触的机会多，若发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传染病特别容易引发爆发流行；为防止传染病在学校发生集体感染和流行，切实保障广大师生身体健康，维护好正常的教学活动，特制定以下</w:t>
      </w:r>
      <w:r>
        <w:rPr>
          <w:rFonts w:ascii="Arial" w:hAnsi="Arial" w:cs="Arial"/>
          <w:bCs/>
          <w:color w:val="111111"/>
          <w:kern w:val="0"/>
          <w:sz w:val="28"/>
          <w:szCs w:val="28"/>
        </w:rPr>
        <w:t>防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作指引，</w:t>
      </w:r>
      <w:r>
        <w:rPr>
          <w:rFonts w:ascii="宋体;SimSun" w:hAnsi="宋体;SimSun" w:cs="宋体;SimSun"/>
          <w:sz w:val="28"/>
          <w:szCs w:val="28"/>
        </w:rPr>
        <w:t>请遵照执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40"/>
        <w:jc w:val="left"/>
        <w:rPr>
          <w:rFonts w:ascii="宋体;SimSun" w:hAnsi="宋体;SimSun" w:cs="Arial"/>
          <w:b/>
          <w:b/>
          <w:bCs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晨检制度：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早发现：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各班主任、各班生活老师，应及时了解掌握学生健康状况，在晨检、午检、晚检时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每个学生进行观察、询问，发现学生有发热、皮疹、腹泻、呕吐等症状，应尽快送学生到医务室就诊，由校医做进一步检查、确认。以年级、班级或宿舍为单位，采取相应的排查措施，发现有传染病早期症状者，督促其立即就诊。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生活部负责晨检登记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b/>
          <w:b/>
          <w:bCs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早隔离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确诊病例、疑似病例和可疑病例的早期症状者，应立即采取隔离措施，确保其他学生不与之接触。根据传染病类型和传染性强弱，必要时对与病人接触的人员进行相应隔离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早治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体温</w:t>
      </w:r>
      <w:r>
        <w:rPr>
          <w:rFonts w:ascii="Arial" w:hAnsi="Arial" w:cs="Arial"/>
          <w:color w:val="000000"/>
          <w:kern w:val="0"/>
          <w:sz w:val="28"/>
          <w:szCs w:val="28"/>
        </w:rPr>
        <w:t>≥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cs="Arial" w:ascii="Arial" w:hAnsi="Arial"/>
          <w:color w:val="000000"/>
          <w:kern w:val="0"/>
          <w:sz w:val="28"/>
          <w:szCs w:val="28"/>
        </w:rPr>
        <w:t>7.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伴咳嗽、咽痛、肌肉酸痛；皮疹、腹泻、呕吐等体证症状，医务室负责检查诊断，对确诊病例、疑似病例，由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接诊医生出具诊断书，书面或电话通知班主任、生活老师，联系学生家长，尽快接学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送校外医院隔离治疗或在家隔离治疗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，不能带病留校上课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因病缺勤、病因跟踪登记制度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主任老师、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生活老师</w:t>
      </w:r>
      <w:r>
        <w:rPr>
          <w:rFonts w:ascii="宋体;SimSun" w:hAnsi="宋体;SimSun" w:cs="宋体;SimSun"/>
          <w:sz w:val="28"/>
          <w:szCs w:val="28"/>
        </w:rPr>
        <w:t>每天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须追踪了解本班在校外隔离治疗学生的病情；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学生在校外隔离治疗期满，痊愈，方可同意学生返校恢复上课。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各生活部负责做学生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因病缺勤、病因跟踪登记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。每天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填写“登记表”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 xml:space="preserve"> 于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11:30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时前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报给医务室，由医务室负责汇总晨检信息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因病缺勤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病例，并于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每天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时前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，通过网络直报《广州市学生健康监测系统》。有疫情时医务室应及时将疫情情况，报告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总务主任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主管校领导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校长；并按规定及时报告辖区卫生服务中心或区疾控中心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 xml:space="preserve">、学生返校时，须首先经医务室值班医生复查患病学生的隔离时限，已隔离期满，痊愈，开具同意证明，学生方可进课室和宿舍。  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b/>
          <w:b/>
          <w:bCs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常见传染病的隔离时限：（云卫计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号文）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）流感样病例：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隔离至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体温正常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，症状消失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48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小时后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）手足口病：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待皮疹干燥结痂后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天或自发病之日起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）水痘：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隔离至皮疹干燥结痂，且不少于发病后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诺如病毒感染性腹泻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症状完全消失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时。其中从事食品操作岗位的须连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检测阴性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）登革热：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病程超过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，并且热退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小时以上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）</w:t>
      </w:r>
      <w:r>
        <w:rPr>
          <w:rFonts w:ascii="宋体;SimSun" w:hAnsi="宋体;SimSun" w:cs="Arial"/>
          <w:b/>
          <w:color w:val="444444"/>
          <w:kern w:val="0"/>
          <w:sz w:val="28"/>
          <w:szCs w:val="28"/>
        </w:rPr>
        <w:t>急性出血性结膜炎：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隔离不少于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天，且病人症状完全消失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）流行性腮腺炎：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隔离至腮腺炎肿胀完全消退或病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风疹：自发病至出疹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麻疹：隔离至出疹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，并发肺炎感染的应隔离至出疹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猩红热：隔离至发热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流行性脑脊髓炎：隔离至症状消失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切断传播途径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0" w:after="240"/>
        <w:ind w:firstLine="28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加强课室、宿舍、等室内的通风换气，保持室内空气清新。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br/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由班主任负责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教室在上课期间，可将逆风向侧的窗户半开（冬春季一般为北风，可将南侧的窗户打开，原因是避免患者排出的病原借助风势传播他人，也可避免学生着凉）；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在课间休息期间，学生全部外出，可将全部窗户打开，形成对流，加速室内空气交换；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br/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由生活老师负责，学生宿舍也同样要通风换气，开窗方法同教室，在上课无人期间宿舍双侧窗户、房门打开，形成对流，睡眠期间可微开窗户，应勤晾晒被褥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生活老师和班主任需要提醒学生适时增减衣服。</w:t>
      </w: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、防止“病从口入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”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 xml:space="preserve">）加强以预防肠道传染病为重点的宣传教育，提倡喝开水，不吃生冷食品和未煮熟煮透的食物，尤其是禁止生食贝类等水产品，生吃瓜果要洗净。  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加强个人卫生，饭前便后要洗手，及时用肥皂或洗手液洗手，待肥皂泡持续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秒后冲洗干净，养成良好的卫生习惯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(3)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接触腹泻病人要用肥皂洗手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时用含氯消毒剂清洗消毒被患者呕吐物或粪便污染的表面，立即脱掉和清洗被污染的衣物或床单等，清洗时应戴上橡胶或一次性手套，并在清洗后认真洗手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(4)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减少外出和参与大型活动机会，杜绝传染渠道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四、学校食堂要严格执行《中华人民共和国食品卫生法》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加强食品卫生安全管理工作，严格落实各项食品卫生制度。食堂炊管人员必须持健康证、培训证方可上岗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炊管人员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工作人员要注意手的卫生，加工食品时，生熟食品要分开加工。</w:t>
      </w:r>
      <w:r>
        <w:rPr>
          <w:rFonts w:ascii="宋体;SimSun" w:hAnsi="宋体;SimSun" w:cs="宋体;SimSun"/>
          <w:sz w:val="28"/>
          <w:szCs w:val="28"/>
        </w:rPr>
        <w:t>炊管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工作人员一旦有患病为腹泻病者，应暂停</w:t>
      </w:r>
      <w:r>
        <w:rPr>
          <w:rFonts w:ascii="宋体;SimSun" w:hAnsi="宋体;SimSun" w:cs="宋体;SimSun"/>
          <w:sz w:val="28"/>
          <w:szCs w:val="28"/>
        </w:rPr>
        <w:t>炊管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工作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五、消杀灭菌：</w:t>
      </w:r>
    </w:p>
    <w:p>
      <w:pPr>
        <w:pStyle w:val="Normal"/>
        <w:widowControl/>
        <w:shd w:fill="FFFFFF" w:val="clear"/>
        <w:spacing w:lineRule="atLeast" w:line="360" w:before="0" w:after="240"/>
        <w:ind w:firstLine="138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由总务处负责，采取对公共场所消杀灭菌措施，安排专人每周末对全校课室、宿舍、食堂、阅览室、电脑室和体育场馆消杀灭菌；下水道、连廊、采取不定期消杀灭菌，及灭蚊灭蝇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由医务室负责，视疫情情况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，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联系总务处安排专人，随时对课室、宿舍等公共场馆采取消杀灭菌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 xml:space="preserve">由生活老师负责，本班发生有发热及其他疑似传染病例时，应立即对宿舍采用杀毒灭菌措施。  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消毒剂的使用方法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0" w:after="240"/>
        <w:ind w:firstLine="56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常用含氯消毒剂主要有漂白粉（有效氯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25%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、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8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消毒液（有效氯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%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br/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配置方法：以上消毒剂配成消毒液，有效氯含量应为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00mg/L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。如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8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消毒液，取原液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 xml:space="preserve">10ml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加入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 xml:space="preserve">1000ml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水中，浓度即为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 xml:space="preserve">500mg/L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Arial" w:hAnsi="Arial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地面消毒：用拖把拖地或喷洒至地面湿透，作用时间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分钟，每天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次；</w:t>
      </w:r>
      <w:r>
        <w:rPr>
          <w:rFonts w:cs="Arial" w:ascii="Arial" w:hAnsi="Arial"/>
          <w:color w:val="111111"/>
          <w:kern w:val="0"/>
          <w:sz w:val="28"/>
          <w:szCs w:val="28"/>
        </w:rPr>
        <w:br/>
        <w:t xml:space="preserve"> 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Arial" w:hAnsi="Arial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课桌椅、门窗：消毒人员戴上乳胶手套擦拭，保持桌椅、门窗表面至湿透，作用时间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分钟，每天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次；（</w:t>
      </w:r>
      <w:r>
        <w:rPr>
          <w:rFonts w:ascii="Arial" w:hAnsi="Arial" w:cs="Arial" w:eastAsia="Arial"/>
          <w:color w:val="111111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消毒剂有腐蚀性，切记戴上乳胶手套，并保护好眼睛）。</w:t>
      </w:r>
      <w:r>
        <w:rPr>
          <w:rFonts w:cs="Arial" w:ascii="Arial" w:hAnsi="Arial"/>
          <w:color w:val="111111"/>
          <w:kern w:val="0"/>
          <w:sz w:val="28"/>
          <w:szCs w:val="28"/>
        </w:rPr>
        <w:br/>
        <w:t xml:space="preserve">  </w:t>
      </w:r>
      <w:r>
        <w:rPr>
          <w:rFonts w:ascii="Arial" w:hAnsi="Arial" w:cs="Arial"/>
          <w:color w:val="111111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111111"/>
          <w:kern w:val="0"/>
          <w:sz w:val="28"/>
          <w:szCs w:val="28"/>
        </w:rPr>
        <w:t> </w:t>
      </w:r>
      <w:r>
        <w:rPr>
          <w:rFonts w:cs="Arial" w:ascii="Arial" w:hAnsi="Arial"/>
          <w:color w:val="111111"/>
          <w:kern w:val="0"/>
          <w:sz w:val="28"/>
          <w:szCs w:val="28"/>
        </w:rPr>
        <w:t>3</w:t>
      </w:r>
      <w:r>
        <w:rPr>
          <w:rFonts w:cs="Arial" w:ascii="Arial" w:hAnsi="Arial"/>
          <w:color w:val="111111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11111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紫外线消毒：装有紫外线灯管的宿舍，（或使用移动紫外线灯管），打开电源，密闭门窗消毒</w:t>
      </w:r>
      <w:r>
        <w:rPr>
          <w:rFonts w:cs="Arial" w:ascii="Arial" w:hAnsi="Arial"/>
          <w:color w:val="111111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至</w:t>
      </w:r>
      <w:r>
        <w:rPr>
          <w:rFonts w:cs="Arial" w:ascii="Arial" w:hAnsi="Arial"/>
          <w:color w:val="111111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分钟，每天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至</w:t>
      </w:r>
      <w:r>
        <w:rPr>
          <w:rFonts w:cs="Arial" w:ascii="Arial" w:hAnsi="Arial"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次次并做好记录，紫外线灯管悬挂距离桌面</w:t>
      </w:r>
      <w:r>
        <w:rPr>
          <w:rFonts w:cs="Arial" w:ascii="Arial" w:hAnsi="Arial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米高度，严禁在室内有人的情况下开灯消毒。</w:t>
      </w:r>
    </w:p>
    <w:p>
      <w:pPr>
        <w:pStyle w:val="Normal"/>
        <w:widowControl/>
        <w:shd w:fill="FFFFFF" w:val="clear"/>
        <w:spacing w:lineRule="atLeast" w:line="360" w:before="0" w:after="240"/>
        <w:ind w:left="413" w:hanging="413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六、环境卫生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br/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物业公司负责，保持校园环境清洁卫生。打扫卫生的时候，采取湿式扫除法，最好用拖把拖地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七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校卫队负责，严格控制外来人员进入校园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八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总务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处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负责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周日学生返校，学生上车时发现有发热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或其它传染病早期症状，劝阻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学生不要返校，应留在家隔离治疗休息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九、学部负责，有传染病流行期间，暂停集体聚集性活动，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尽可能减少与发病班级学生的接触，不要探视患病同学，尽量少去人员密集的公共场所，减少被传播感染机会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十、加强卫生宣传教育，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由学校电视台，利用电视、广播；生活部利用版报；班主任，生活老师，针对性地开展传染病防控知识的教育，提高学生防病知识，教育学生养成良好的个人卫生习惯，勤洗手，不用手抠鼻子、擦眼睛，不对着别人咳嗽、打喷嚏；用纸巾掩着口鼻打喷嚏，用过的纸巾妥善处理勿乱扔；在打喷嚏、咳嗽和擦鼻子后要洗手；接触病人及处理呼吸道分泌物要立即洗手；如出现流感症状时，应佩戴口罩，及早就医；防止过度疲劳，保持充足的休息，加强体育锻炼，增强体质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十一、疫苗能安全有效地预防各种传染病及其并发症，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建议学生接种相关疫苗预防；具体接种事宜，家长可咨询居住地各社区卫生服务中心。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60" w:before="0" w:after="240"/>
        <w:ind w:firstLine="518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2018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 w:before="0" w:after="240"/>
        <w:jc w:val="center"/>
        <w:rPr>
          <w:rFonts w:ascii="Arial" w:hAnsi="Arial" w:cs="Arial"/>
          <w:color w:val="111111"/>
          <w:kern w:val="0"/>
          <w:sz w:val="14"/>
          <w:szCs w:val="14"/>
        </w:rPr>
      </w:pPr>
      <w:r>
        <w:rPr>
          <w:rFonts w:cs="Arial" w:ascii="Arial" w:hAnsi="Arial"/>
          <w:color w:val="111111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 w:before="0" w:after="240"/>
        <w:rPr>
          <w:rFonts w:ascii="Arial" w:hAnsi="Arial" w:cs="Arial"/>
          <w:color w:val="111111"/>
          <w:kern w:val="0"/>
          <w:sz w:val="14"/>
          <w:szCs w:val="14"/>
        </w:rPr>
      </w:pPr>
      <w:r>
        <w:rPr>
          <w:rFonts w:cs="Arial" w:ascii="Arial" w:hAnsi="Arial"/>
          <w:color w:val="111111"/>
          <w:kern w:val="0"/>
          <w:sz w:val="14"/>
          <w:szCs w:val="14"/>
        </w:rPr>
      </w:r>
    </w:p>
    <w:p>
      <w:pPr>
        <w:pStyle w:val="Normal"/>
        <w:ind w:firstLine="140"/>
        <w:rPr>
          <w:b/>
          <w:b/>
          <w:sz w:val="44"/>
          <w:szCs w:val="44"/>
        </w:rPr>
      </w:pPr>
      <w:r>
        <w:rPr>
          <w:rFonts w:cs="Arial" w:ascii="Arial" w:hAnsi="Arial"/>
          <w:color w:val="111111"/>
          <w:kern w:val="0"/>
          <w:sz w:val="14"/>
          <w:szCs w:val="14"/>
        </w:rPr>
        <w:t>   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0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51:00Z</dcterms:created>
  <dc:creator>雨林木风</dc:creator>
  <dc:description/>
  <dc:language>en-US</dc:language>
  <cp:lastModifiedBy>Administrator</cp:lastModifiedBy>
  <cp:lastPrinted>2015-03-21T16:08:00Z</cp:lastPrinted>
  <dcterms:modified xsi:type="dcterms:W3CDTF">2018-03-13T23:51:00Z</dcterms:modified>
  <cp:revision>2</cp:revision>
  <dc:subject/>
  <dc:title>今晚7：00全体医务人员，在中学阶梯教室开会，  约7：40医务人员能回到医务室</dc:title>
</cp:coreProperties>
</file>