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" w:hAnsi="汉仪粗宋简" w:eastAsia="汉仪粗宋简"/>
          <w:b/>
          <w:b/>
          <w:color w:val="000000"/>
          <w:sz w:val="36"/>
          <w:szCs w:val="36"/>
        </w:rPr>
      </w:pPr>
      <w:r>
        <w:rPr>
          <w:rFonts w:eastAsia="汉仪粗宋简" w:ascii="汉仪粗宋简" w:hAnsi="汉仪粗宋简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汉仪粗宋简" w:hAnsi="汉仪粗宋简" w:eastAsia="汉仪粗宋简"/>
          <w:b/>
          <w:b/>
          <w:color w:val="000000"/>
          <w:sz w:val="36"/>
          <w:szCs w:val="36"/>
        </w:rPr>
      </w:pPr>
      <w:r>
        <w:rPr>
          <w:rFonts w:ascii="汉仪粗宋简" w:hAnsi="汉仪粗宋简" w:eastAsia="汉仪粗宋简"/>
          <w:b/>
          <w:color w:val="000000"/>
          <w:sz w:val="36"/>
          <w:szCs w:val="36"/>
        </w:rPr>
        <w:t>广州市广外附设外语学校工会委员会</w:t>
      </w:r>
    </w:p>
    <w:p>
      <w:pPr>
        <w:pStyle w:val="Normal"/>
        <w:jc w:val="center"/>
        <w:rPr>
          <w:rFonts w:ascii="汉仪粗宋简" w:hAnsi="汉仪粗宋简" w:eastAsia="汉仪粗宋简"/>
          <w:b/>
          <w:b/>
          <w:color w:val="000000"/>
          <w:sz w:val="36"/>
          <w:szCs w:val="36"/>
        </w:rPr>
      </w:pPr>
      <w:r>
        <w:rPr>
          <w:rFonts w:ascii="汉仪粗宋简" w:hAnsi="汉仪粗宋简" w:eastAsia="汉仪粗宋简"/>
          <w:b/>
          <w:color w:val="000000"/>
          <w:sz w:val="36"/>
          <w:szCs w:val="36"/>
        </w:rPr>
        <w:t>关于推荐第三届工会委员会委员候选人的通知</w:t>
      </w:r>
    </w:p>
    <w:p>
      <w:pPr>
        <w:pStyle w:val="Normal"/>
        <w:jc w:val="center"/>
        <w:rPr>
          <w:rFonts w:ascii="汉仪粗宋简" w:hAnsi="汉仪粗宋简" w:eastAsia="汉仪粗宋简"/>
          <w:b/>
          <w:b/>
          <w:color w:val="000000"/>
          <w:sz w:val="36"/>
          <w:szCs w:val="36"/>
        </w:rPr>
      </w:pPr>
      <w:r>
        <w:rPr>
          <w:rFonts w:eastAsia="汉仪粗宋简" w:ascii="汉仪粗宋简" w:hAnsi="汉仪粗宋简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各部门、各部门负责人、全体教职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第三届教职工代表大会召开在即，在教代会召开的同时将召开校工会会员代表大会（由于我校全体职工都是工会会员，教代会的代表同时是工会会员代表大会代表）即双代会。在双代会上将选举产生新一届工会委员会，为此特作以下安排：</w:t>
      </w:r>
    </w:p>
    <w:p>
      <w:pPr>
        <w:pStyle w:val="Normal"/>
        <w:spacing w:lineRule="auto" w:line="360"/>
        <w:ind w:firstLine="13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学校工会委员会委员候选人推荐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一年级组；小学二年级组；小学三年级组；小学四年级组；小学五年级组；小学六年级组；中学初一年级组；中学初二年级组；中学初三年级组；中学高一年级组；中学高二年级组；中学高三年级组；国际部；中学生活部；小学生活部；行政（含校卫队、财务、信息中心、校办、教科室、电视台）、后勤（总务办、学生教工食堂、洗衣房、各体育场馆、医务室）共十七个部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年级主任、部门负责人为推荐工作的负责人</w:t>
      </w:r>
    </w:p>
    <w:p>
      <w:pPr>
        <w:pStyle w:val="Normal"/>
        <w:spacing w:lineRule="auto" w:line="360"/>
        <w:ind w:firstLine="1343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推荐学校工会委员候选人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面向全校各个部门、全体教职工推选（而不能仅限于本部门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领导、工会主席、工会副主席不在推荐之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面向全校推荐九名工会委员会委员候选人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工会委员必须是第三届双代会代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推荐工会委员候选人请遵守以下条件</w:t>
      </w:r>
    </w:p>
    <w:p>
      <w:pPr>
        <w:pStyle w:val="Normal"/>
        <w:spacing w:lineRule="auto" w:line="360"/>
        <w:ind w:left="1121" w:hanging="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热心于公益事业、乐于为广大教职工办事、有奉献精神</w:t>
      </w:r>
    </w:p>
    <w:p>
      <w:pPr>
        <w:pStyle w:val="Normal"/>
        <w:spacing w:lineRule="auto" w:line="360"/>
        <w:ind w:left="1121" w:hanging="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有较强的工作能力和协调能力</w:t>
      </w:r>
    </w:p>
    <w:p>
      <w:pPr>
        <w:pStyle w:val="Normal"/>
        <w:spacing w:lineRule="auto" w:line="360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服从领导，工作有一定主动性、积极性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有一定的爱好和特长，能独立开展和组织教工文化、体育、娱乐等活动</w:t>
      </w:r>
    </w:p>
    <w:p>
      <w:pPr>
        <w:pStyle w:val="Normal"/>
        <w:spacing w:lineRule="auto" w:line="360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品行端正，在群众中有一定的威信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要考虑到工会委员男、女结构；学校各部门（中小学、行政、后勤）代表性等因素</w:t>
      </w:r>
    </w:p>
    <w:p>
      <w:pPr>
        <w:pStyle w:val="Normal"/>
        <w:spacing w:lineRule="auto" w:line="360"/>
        <w:ind w:firstLine="13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推荐学校工会委员候选人上报时间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部门、各年级组要认真对待本届工会委员会委员推荐工作，要在本部门、本年级组全体教职工参与的情况下，按照少数服从多数原则上报九名候选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年级主任、部门负责人要亲自负责，在上述要求的基础上下载由校工会制定的电子表格，填好本部门推荐的九名候选人名单，于下周四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发往校工会副主席朱传久老师的邮箱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推荐表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州市广外附设外语学校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推荐第三届工会委员会委员候选人名单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、年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候选人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9:00Z</dcterms:created>
  <dc:creator>gwfxzcj</dc:creator>
  <dc:description/>
  <cp:keywords/>
  <dc:language>en-US</dc:language>
  <cp:lastModifiedBy>gwfx</cp:lastModifiedBy>
  <dcterms:modified xsi:type="dcterms:W3CDTF">2013-11-19T02:21:00Z</dcterms:modified>
  <cp:revision>22</cp:revision>
  <dc:subject/>
  <dc:title>推荐新一届工会委员会候选人的通知</dc:title>
</cp:coreProperties>
</file>