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第五届艺术节中学部活动系列——</w:t>
      </w:r>
    </w:p>
    <w:p>
      <w:pPr>
        <w:pStyle w:val="Normal"/>
        <w:ind w:firstLine="1751"/>
        <w:rPr/>
      </w:pPr>
      <w:r>
        <w:rPr>
          <w:b/>
          <w:color w:val="0000FF"/>
          <w:sz w:val="32"/>
          <w:szCs w:val="32"/>
        </w:rPr>
        <w:t>第十七届中学生“校园歌手”大赛</w:t>
      </w:r>
    </w:p>
    <w:p>
      <w:pPr>
        <w:pStyle w:val="Normal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                   </w:t>
      </w:r>
      <w:r>
        <w:rPr>
          <w:b/>
          <w:color w:val="0000FF"/>
          <w:sz w:val="32"/>
          <w:szCs w:val="32"/>
        </w:rPr>
        <w:t>活动方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值二十周年校庆之际，第十七届中学生校园歌手大赛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正式启动，校园歌手大赛为热爱音乐的同学实现音乐梦想，艺术组将和本届学生会共同组织本次比赛。本届歌手大赛希望同学们在原创歌曲等方面积极参与，将原创音乐文化融入校园活动之中，将活动推向更高层次。</w:t>
      </w:r>
    </w:p>
    <w:p>
      <w:pPr>
        <w:pStyle w:val="Normal"/>
        <w:rPr/>
      </w:pPr>
      <w:r>
        <w:rPr>
          <w:b/>
          <w:color w:val="993300"/>
          <w:sz w:val="36"/>
          <w:szCs w:val="36"/>
        </w:rPr>
        <w:t>一、报名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赛分设独唱组、组合组（只能选择其中一项），组合唱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（自由组合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歌曲内容积极、健康、向上，歌颂祖国、歌颂民族的优秀歌曲以及适合中学生演唱的中外艺术歌曲、流行歌曲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30"/>
          <w:szCs w:val="30"/>
        </w:rPr>
        <w:t>荣获上一届“校园十大歌手”的选手必须间隔一年才能报名参赛（可以作嘉宾表演）。</w:t>
      </w:r>
    </w:p>
    <w:p>
      <w:pPr>
        <w:pStyle w:val="Normal"/>
        <w:rPr>
          <w:color w:val="333399"/>
          <w:sz w:val="30"/>
          <w:szCs w:val="30"/>
        </w:rPr>
      </w:pPr>
      <w:r>
        <w:rPr>
          <w:b/>
          <w:color w:val="993300"/>
          <w:sz w:val="36"/>
          <w:szCs w:val="36"/>
        </w:rPr>
        <w:t>二、参赛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赛分海选、复赛、决赛的方式进行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海选：选手自选一首歌曲，不带伴奏（分年级进行海选）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复赛：选手自选一首歌曲，自带伴奏（可以加入伴舞、乐器或其它形式）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决赛：各年级复赛优胜者进入最后总决赛（可以加入伴舞、乐器或其它形式）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三、报名时间、地点：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教学楼中庭）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四、比赛时间：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海选：另行通知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复赛：另行通知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决赛时间：另行通知。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五、比赛地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rFonts w:eastAsia="Times New Roman"/>
          <w:b/>
          <w:color w:val="333399"/>
          <w:sz w:val="36"/>
          <w:szCs w:val="36"/>
        </w:rPr>
        <w:t xml:space="preserve"> </w:t>
      </w:r>
      <w:r>
        <w:rPr>
          <w:sz w:val="30"/>
          <w:szCs w:val="30"/>
        </w:rPr>
        <w:t>海选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栋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音乐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复赛：中学部中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决赛：黄华楼礼堂</w:t>
      </w:r>
    </w:p>
    <w:p>
      <w:pPr>
        <w:pStyle w:val="Normal"/>
        <w:ind w:firstLine="361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六、评奖办法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各年级分别评选一、二、三等奖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评选中学生“校园十大歌手”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评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最佳表演”、“最佳创意奖”等奖项若干名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firstLine="5120"/>
        <w:rPr>
          <w:color w:val="333399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>中学艺术组</w:t>
      </w:r>
      <w:r>
        <w:rPr>
          <w:rFonts w:eastAsia="Times New Roman"/>
          <w:b/>
          <w:bCs/>
          <w:color w:val="993300"/>
          <w:sz w:val="30"/>
          <w:szCs w:val="30"/>
        </w:rPr>
        <w:t xml:space="preserve"> </w:t>
      </w:r>
      <w:r>
        <w:rPr>
          <w:b/>
          <w:bCs/>
          <w:color w:val="993300"/>
          <w:sz w:val="30"/>
          <w:szCs w:val="30"/>
        </w:rPr>
        <w:t>学生会</w:t>
      </w:r>
    </w:p>
    <w:p>
      <w:pPr>
        <w:pStyle w:val="Normal"/>
        <w:ind w:firstLine="6023"/>
        <w:rPr>
          <w:b/>
          <w:b/>
          <w:bCs/>
          <w:color w:val="993300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>2013-10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3:00Z</dcterms:created>
  <dc:creator>gwfxly</dc:creator>
  <dc:description/>
  <cp:keywords/>
  <dc:language>en-US</dc:language>
  <cp:lastModifiedBy>wyxx</cp:lastModifiedBy>
  <cp:lastPrinted>2010-03-25T10:57:00Z</cp:lastPrinted>
  <dcterms:modified xsi:type="dcterms:W3CDTF">2013-10-22T02:08:00Z</dcterms:modified>
  <cp:revision>410</cp:revision>
  <dc:subject/>
  <dc:title>广外外校第八届中学生卡拉OK比赛</dc:title>
</cp:coreProperties>
</file>