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第六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28"/>
        </w:rPr>
      </w:pPr>
      <w:r>
        <w:rPr>
          <w:rFonts w:eastAsia="黑体;SimHei"/>
          <w:b/>
          <w:bCs/>
          <w:color w:val="800000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六届“外羽杯”羽毛球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一、第六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肖洪波　小学赛区总协调：席　勇　后勤赛区总协调：王一臣　各部门、年级组总协调：部门负责人、各年级主任  顾问、仲裁：刘露芳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肖洪波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  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、校卫队赛区裁判长：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楷体_GB2312" w:hAnsi="楷体_GB2312" w:cs="宋体;SimSun" w:eastAsia="楷体_GB2312"/>
          <w:b/>
          <w:color w:val="80000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六届“外羽杯”羽毛球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团体</w:t>
      </w:r>
      <w:r>
        <w:rPr>
          <w:rFonts w:ascii="宋体;SimSun" w:hAnsi="宋体;SimSun" w:cs="宋体;SimSun"/>
          <w:bCs/>
          <w:sz w:val="28"/>
          <w:szCs w:val="28"/>
        </w:rPr>
        <w:t>比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：羽毛球教练、外校学生羽毛球一队、中小学教师明星联队羽毛球友谊表演赛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二个阶段拾级而上，定会高潮迭起、精彩不断。第二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（周一）下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１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分开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外羽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7:00Z</dcterms:created>
  <dc:creator>jj</dc:creator>
  <dc:description/>
  <cp:keywords/>
  <dc:language>en-US</dc:language>
  <cp:lastModifiedBy>*</cp:lastModifiedBy>
  <cp:lastPrinted>2002-09-22T21:03:00Z</cp:lastPrinted>
  <dcterms:modified xsi:type="dcterms:W3CDTF">2007-12-10T12:12:00Z</dcterms:modified>
  <cp:revision>18</cp:revision>
  <dc:subject/>
  <dc:title>关于举办广外外校第一届羽毛球团体</dc:title>
</cp:coreProperties>
</file>