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关于举办广外外校第二届“开心杯”教职工篮球赛的通知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学各年级组、小学部、学校其他部门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rPr/>
      </w:pPr>
      <w:r>
        <w:rPr/>
        <w:t>生命在于运动、青春在于活力、欢乐在于参与，为了丰富广大教职工的业余生活，强身健体，培养团结协作、积极拼搏的精神，现决定金秋时节举办广外外校第二届“开心杯”教职工篮球赛，具体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广外外校第二届“开心杯”教职工篮球赛组委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组成人员</w:t>
      </w:r>
      <w:r>
        <w:rPr>
          <w:rFonts w:ascii="宋体;SimSun" w:hAnsi="宋体;SimSun" w:cs="宋体;SimSun"/>
          <w:sz w:val="24"/>
        </w:rPr>
        <w:t xml:space="preserve">：名誉主任：刘世平  主任：罗莎  副主任：朱传久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委员：席勇、于云龙、梁国雄、各领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职责</w:t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事的宣传、组织、协调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每场比赛的值日、服务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程的编排、裁判工作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总协调</w:t>
      </w:r>
      <w:r>
        <w:rPr>
          <w:rFonts w:ascii="宋体;SimSun" w:hAnsi="宋体;SimSun" w:cs="宋体;SimSun"/>
          <w:sz w:val="24"/>
        </w:rPr>
        <w:t>：罗莎、朱传久、席勇。裁判长：梁国雄；副裁判长：杭俊斌；裁判员：杭俊斌、陈常林、楼巍、危建国、肖洪波、周小艳、席勇、吴继承、李春魁、崔  晓、于素玲、邓国平等。裁判长、副裁判长、裁判员为每场比赛的组织者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教职工篮球比赛方式</w:t>
      </w:r>
    </w:p>
    <w:p>
      <w:pPr>
        <w:pStyle w:val="2"/>
        <w:ind w:firstLine="617"/>
        <w:rPr>
          <w:sz w:val="24"/>
        </w:rPr>
      </w:pPr>
      <w:r>
        <w:rPr>
          <w:sz w:val="24"/>
        </w:rPr>
        <w:t>本次校工会组织的“开心杯”教职工篮球赛共分三大部分：【</w:t>
      </w:r>
      <w:r>
        <w:rPr>
          <w:sz w:val="24"/>
        </w:rPr>
        <w:t>1</w:t>
      </w:r>
      <w:r>
        <w:rPr>
          <w:sz w:val="24"/>
        </w:rPr>
        <w:t>】全校女职工篮球对抗赛（分为中学部女教师代表队；中学部女生活老师代表队；小学部女教师代表队；小学部女生活老师代表队共四只代表队）；【</w:t>
      </w:r>
      <w:r>
        <w:rPr>
          <w:sz w:val="24"/>
        </w:rPr>
        <w:t>2</w:t>
      </w:r>
      <w:r>
        <w:rPr>
          <w:sz w:val="24"/>
        </w:rPr>
        <w:t>】中学部年级组教工男子篮球赛。【</w:t>
      </w:r>
      <w:r>
        <w:rPr>
          <w:sz w:val="24"/>
        </w:rPr>
        <w:t>3</w:t>
      </w:r>
      <w:r>
        <w:rPr>
          <w:sz w:val="24"/>
        </w:rPr>
        <w:t>】中学部、小学部、后勤、校卫队分别组建一支男子篮球队进行“明星篮球表演对抗赛”。（前二部分比赛结束后再进行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教职工篮球比赛规程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学部年级组教工男子篮球赛</w:t>
      </w:r>
      <w:r>
        <w:rPr>
          <w:rFonts w:ascii="宋体;SimSun" w:hAnsi="宋体;SimSun" w:cs="宋体;SimSun"/>
          <w:sz w:val="24"/>
        </w:rPr>
        <w:t>：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比赛分为初中一年级——高三年级六个代表队和信息组代表队共七只参赛队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比赛采取循环赛制，以积分多少决定比赛的最终成绩。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年级组长为本代表队领队，信息组领队为张志荣老师。各代表队由</w:t>
      </w:r>
      <w:r>
        <w:rPr>
          <w:rFonts w:cs="宋体;SimSun" w:ascii="宋体;SimSun" w:hAnsi="宋体;SimSun"/>
          <w:sz w:val="24"/>
        </w:rPr>
        <w:t>5——10</w:t>
      </w:r>
      <w:r>
        <w:rPr>
          <w:rFonts w:ascii="宋体;SimSun" w:hAnsi="宋体;SimSun" w:cs="宋体;SimSun"/>
          <w:sz w:val="24"/>
        </w:rPr>
        <w:t>名队员组成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校女职工</w:t>
      </w:r>
      <w:r>
        <w:rPr>
          <w:sz w:val="24"/>
        </w:rPr>
        <w:t>篮球对抗赛</w:t>
      </w:r>
      <w:r>
        <w:rPr>
          <w:rFonts w:ascii="宋体;SimSun" w:hAnsi="宋体;SimSun" w:cs="宋体;SimSun"/>
          <w:sz w:val="24"/>
        </w:rPr>
        <w:t>：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比赛采取循环赛制，以积分多少决定比赛的最终成绩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各代表队领队：中学女教师代表队——周小艳；中学女生活教师代表队——张建良；小学女教师代表队——席勇；小学女生活老师代表队——徐玉兰。各领队是本代表队的组织者、领导者。全校女职工</w:t>
      </w:r>
      <w:r>
        <w:rPr>
          <w:sz w:val="24"/>
        </w:rPr>
        <w:t>篮球对抗赛参赛队员的确定程序是：到各领队处报名～各领队选拔～确定最后</w:t>
      </w:r>
      <w:r>
        <w:rPr>
          <w:sz w:val="24"/>
        </w:rPr>
        <w:t>10</w:t>
      </w:r>
      <w:r>
        <w:rPr>
          <w:sz w:val="24"/>
        </w:rPr>
        <w:t>名参赛队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采取新篮球竞赛规则（见比赛赛程表），分上、下半场进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参赛队要求统一服装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参赛队必须提前</w:t>
      </w:r>
      <w:r>
        <w:rPr>
          <w:sz w:val="24"/>
        </w:rPr>
        <w:t>10</w:t>
      </w:r>
      <w:r>
        <w:rPr>
          <w:sz w:val="24"/>
        </w:rPr>
        <w:t>分钟到达比赛场地热身。迟到</w:t>
      </w:r>
      <w:r>
        <w:rPr>
          <w:sz w:val="24"/>
        </w:rPr>
        <w:t>10</w:t>
      </w:r>
      <w:r>
        <w:rPr>
          <w:sz w:val="24"/>
        </w:rPr>
        <w:t>分钟（以比赛开始时间为准）视为对方获胜，比赛结果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裁判员必须提前</w:t>
      </w:r>
      <w:r>
        <w:rPr>
          <w:sz w:val="24"/>
        </w:rPr>
        <w:t>10</w:t>
      </w:r>
      <w:r>
        <w:rPr>
          <w:sz w:val="24"/>
        </w:rPr>
        <w:t>分钟到达比赛场地、迟到者将取消裁判员资格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学各年级组参赛队员依《关于工会活动与比赛的工作原则及人员调配方案》为准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比赛时间、场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时间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开始（特殊情况需提前或推迟以临时通知为准），周一至周四每天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为比赛时间，周五至周日休息。直至比赛结束。特殊情况以当日通知为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场地为新球场，多场比赛同时进行（以赛程安排为准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即日起，各领队可到体育保管室领一个篮球（比赛结束后归还）组织队员训练，结束后归还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奖励办法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金：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】中学赛区：冠军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；亚军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； 季军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 ； 第四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全校女职工</w:t>
      </w:r>
      <w:r>
        <w:rPr>
          <w:sz w:val="24"/>
        </w:rPr>
        <w:t>篮球对抗赛：</w:t>
      </w:r>
      <w:r>
        <w:rPr>
          <w:rFonts w:ascii="宋体;SimSun" w:hAnsi="宋体;SimSun" w:cs="宋体;SimSun"/>
          <w:sz w:val="24"/>
        </w:rPr>
        <w:t xml:space="preserve">冠军 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；亚军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颁发“开心杯”奖杯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见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9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广外外校工会委员会</w:t>
      </w:r>
    </w:p>
    <w:p>
      <w:pPr>
        <w:pStyle w:val="Normal"/>
        <w:spacing w:lineRule="auto" w:line="360"/>
        <w:ind w:firstLine="57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3/10/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54:00Z</dcterms:created>
  <dc:creator>jj</dc:creator>
  <dc:description/>
  <dc:language>en-US</dc:language>
  <cp:lastModifiedBy>jj</cp:lastModifiedBy>
  <cp:lastPrinted>2002-11-20T09:03:00Z</cp:lastPrinted>
  <dcterms:modified xsi:type="dcterms:W3CDTF">2003-10-07T02:52:00Z</dcterms:modified>
  <cp:revision>8</cp:revision>
  <dc:subject/>
  <dc:title>关于举办广外外校第一届羽毛球团体</dc:title>
</cp:coreProperties>
</file>