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第十届“杏坛杯”乒乓球赛程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408"/>
        <w:gridCol w:w="852"/>
        <w:gridCol w:w="2292"/>
      </w:tblGrid>
      <w:tr>
        <w:trPr>
          <w:trHeight w:val="6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判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（星期一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组——生活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继承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组——三年级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素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组——一年级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叶利琴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1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星期二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组——生活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袁宁海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年级组——五年级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继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许璋国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组——三年级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喻素玲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2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星期三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年级组——六年级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春魁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组——生活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龙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许璋国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组——五年级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继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3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星期四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第一</w:t>
            </w:r>
            <w:r>
              <w:rPr>
                <w:sz w:val="28"/>
                <w:szCs w:val="28"/>
              </w:rPr>
              <w:t>-----B</w:t>
            </w:r>
            <w:r>
              <w:rPr>
                <w:sz w:val="28"/>
                <w:szCs w:val="28"/>
              </w:rPr>
              <w:t>组第二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两人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第二</w:t>
            </w:r>
            <w:r>
              <w:rPr>
                <w:sz w:val="28"/>
                <w:szCs w:val="28"/>
              </w:rPr>
              <w:t>-----B</w:t>
            </w:r>
            <w:r>
              <w:rPr>
                <w:sz w:val="28"/>
                <w:szCs w:val="28"/>
              </w:rPr>
              <w:t>组第一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两人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7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星期一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冠、亚军决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两人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四名决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两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抽签分组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组：一年级组、四年级组、五年级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：二年级组、三年级组、六年级组、生活部</w:t>
      </w:r>
    </w:p>
    <w:p>
      <w:pPr>
        <w:pStyle w:val="Normal"/>
        <w:ind w:left="1606" w:hanging="1606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注意：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球台是靠近看台位置；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球台是位于舞台位置；中间的是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台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每日的比赛时间是下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至比赛结束。</w:t>
      </w:r>
      <w:r>
        <w:rPr>
          <w:rFonts w:eastAsia="Times New Roman"/>
          <w:b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05:00Z</dcterms:created>
  <dc:creator>wyxx</dc:creator>
  <dc:description/>
  <cp:keywords/>
  <dc:language>en-US</dc:language>
  <cp:lastModifiedBy>wyxx</cp:lastModifiedBy>
  <cp:lastPrinted>2007-03-23T14:58:00Z</cp:lastPrinted>
  <dcterms:modified xsi:type="dcterms:W3CDTF">2013-05-15T00:58:00Z</dcterms:modified>
  <cp:revision>22</cp:revision>
  <dc:subject/>
  <dc:title>第五届“杏坛杯”乒乓球赛程表</dc:title>
</cp:coreProperties>
</file>