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 w:before="0" w:after="0"/>
        <w:jc w:val="center"/>
        <w:outlineLvl w:val="3"/>
        <w:rPr>
          <w:rFonts w:ascii="Arial" w:hAnsi="Arial" w:cs="Arial"/>
          <w:b/>
          <w:b/>
          <w:bCs/>
          <w:color w:val="111111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111111"/>
          <w:kern w:val="0"/>
          <w:sz w:val="28"/>
          <w:szCs w:val="28"/>
        </w:rPr>
        <w:t>广外外校中学部家长会邀请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尊敬的各位家长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您好！</w:t>
      </w:r>
      <w:r>
        <w:rPr>
          <w:rFonts w:ascii="宋体;SimSun" w:hAnsi="宋体;SimSun" w:cs="宋体;SimSun"/>
          <w:color w:val="000000"/>
          <w:kern w:val="0"/>
          <w:sz w:val="24"/>
        </w:rPr>
        <w:t>非常感谢您长期以来对我们的信任与支持！光阴荏苒，转眼又是半个学期过去了。在这两个多月的时间里，我们中学部全体老师忘我地工作，兢兢业业，一直在履行着我们神圣的教育职责，从未懈怠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/>
        <w:t>为了进一步把握每一个孩子的成长轨迹，引导其更好地发展，我们需要携起手来，共同思考和探索教育规律，沟通教育信息，调整教育思路和教育方法。为此，我们中学部决定召开家长会。各年级安排如下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0"/>
        <w:gridCol w:w="490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   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一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周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直接到各班教室参加家长会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二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周五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黄华楼礼堂举行家长会，会后到各班教室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三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周六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黄华楼礼堂举行家长会，会后到指定地点开班级家长会（初三教室听力考场不能使用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一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周日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黄华楼礼堂举行家长会，会后到各班教室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二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周五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黄华楼礼堂举行家长会，会后到各班教室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 际 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加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周五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阶梯教室举行家长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后到国际部各班教室与外教接待室。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诚邀请您出席家长会，各年级各班都会以极其认真的态度精心准备这次活动，欢迎您的到来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温馨提示：①机会难得，请尽量不要缺席；②时间较紧，请尽量不要迟到。能否参加家长会，请您在回执单上说明，并让孩子周日返校时带回。谢谢！顺祝身体健康，阖家幸福！</w:t>
      </w:r>
    </w:p>
    <w:p>
      <w:pPr>
        <w:pStyle w:val="Normal"/>
        <w:widowControl/>
        <w:shd w:fill="FFFFFF" w:val="clear"/>
        <w:spacing w:lineRule="exact" w:line="460"/>
        <w:ind w:firstLine="543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外外校中学部</w:t>
      </w:r>
    </w:p>
    <w:p>
      <w:pPr>
        <w:pStyle w:val="Normal"/>
        <w:widowControl/>
        <w:shd w:fill="FFFFFF" w:val="clear"/>
        <w:spacing w:lineRule="exact" w:line="460"/>
        <w:ind w:firstLine="578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3.4.25</w:t>
      </w:r>
    </w:p>
    <w:p>
      <w:pPr>
        <w:pStyle w:val="Normal"/>
        <w:widowControl/>
        <w:shd w:fill="FFFFFF" w:val="clear"/>
        <w:spacing w:lineRule="exact" w:line="460"/>
        <w:ind w:firstLine="578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gwfx</dc:creator>
  <dc:description/>
  <cp:keywords/>
  <dc:language>en-US</dc:language>
  <cp:lastModifiedBy>gwfx</cp:lastModifiedBy>
  <cp:lastPrinted>2013-04-22T10:00:00Z</cp:lastPrinted>
  <dcterms:modified xsi:type="dcterms:W3CDTF">2013-04-25T08:24:00Z</dcterms:modified>
  <cp:revision>4</cp:revision>
  <dc:subject/>
  <dc:title>中学部家长会邀请函</dc:title>
</cp:coreProperties>
</file>