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广外人看世界”摄影比赛投稿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611"/>
        <w:gridCol w:w="1588"/>
        <w:gridCol w:w="137"/>
        <w:gridCol w:w="1705"/>
        <w:gridCol w:w="2314"/>
      </w:tblGrid>
      <w:tr>
        <w:trPr/>
        <w:tc>
          <w:tcPr>
            <w:tcW w:w="115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156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姓 名</w:t>
            </w:r>
          </w:p>
        </w:tc>
        <w:tc>
          <w:tcPr>
            <w:tcW w:w="26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156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教工单位</w:t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spacing w:lineRule="exact" w:line="720" w:before="0" w:after="156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手 机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spacing w:lineRule="exact" w:line="720" w:before="0" w:after="156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spacing w:lineRule="exact" w:line="720" w:before="0" w:after="156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学生班级</w:t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snapToGrid w:val="false"/>
              <w:spacing w:lineRule="exact" w:line="720" w:before="0" w:after="156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spacing w:lineRule="exact" w:line="720" w:before="0" w:after="156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QQ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号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spacing w:lineRule="exact" w:line="720" w:before="0" w:after="156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spacing w:lineRule="exact" w:line="720" w:before="0" w:after="156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电子邮箱</w:t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snapToGrid w:val="false"/>
              <w:spacing w:lineRule="exact" w:line="720" w:before="0" w:after="156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0" w:type="dxa"/>
            <w:gridSpan w:val="5"/>
            <w:tcBorders/>
            <w:vAlign w:val="center"/>
          </w:tcPr>
          <w:p>
            <w:pPr>
              <w:pStyle w:val="Normal"/>
              <w:spacing w:lineRule="exact" w:line="720" w:before="0" w:after="15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作  品  标  题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exact" w:line="720" w:before="0" w:after="156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拍摄国家、地区</w:t>
            </w:r>
          </w:p>
        </w:tc>
      </w:tr>
      <w:tr>
        <w:trPr/>
        <w:tc>
          <w:tcPr>
            <w:tcW w:w="7200" w:type="dxa"/>
            <w:gridSpan w:val="5"/>
            <w:tcBorders/>
            <w:vAlign w:val="center"/>
          </w:tcPr>
          <w:p>
            <w:pPr>
              <w:pStyle w:val="Normal"/>
              <w:spacing w:lineRule="exact" w:line="720" w:before="0" w:after="156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、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spacing w:lineRule="exact" w:line="720" w:before="0" w:after="156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0" w:type="dxa"/>
            <w:gridSpan w:val="5"/>
            <w:tcBorders/>
            <w:vAlign w:val="center"/>
          </w:tcPr>
          <w:p>
            <w:pPr>
              <w:pStyle w:val="Normal"/>
              <w:spacing w:lineRule="exact" w:line="720" w:before="0" w:after="156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、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spacing w:lineRule="exact" w:line="720" w:before="0" w:after="156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0" w:type="dxa"/>
            <w:gridSpan w:val="5"/>
            <w:tcBorders/>
            <w:vAlign w:val="center"/>
          </w:tcPr>
          <w:p>
            <w:pPr>
              <w:pStyle w:val="Normal"/>
              <w:spacing w:lineRule="exact" w:line="720" w:before="0" w:after="156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、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spacing w:lineRule="exact" w:line="720" w:before="0" w:after="156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0" w:type="dxa"/>
            <w:gridSpan w:val="5"/>
            <w:tcBorders/>
            <w:vAlign w:val="center"/>
          </w:tcPr>
          <w:p>
            <w:pPr>
              <w:pStyle w:val="Normal"/>
              <w:spacing w:lineRule="exact" w:line="720" w:before="0" w:after="156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、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spacing w:lineRule="exact" w:line="720" w:before="0" w:after="156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0" w:type="dxa"/>
            <w:gridSpan w:val="5"/>
            <w:tcBorders/>
            <w:vAlign w:val="center"/>
          </w:tcPr>
          <w:p>
            <w:pPr>
              <w:pStyle w:val="Normal"/>
              <w:spacing w:lineRule="exact" w:line="720" w:before="0" w:after="156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、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spacing w:lineRule="exact" w:line="720" w:before="0" w:after="156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8" w:type="dxa"/>
            <w:gridSpan w:val="3"/>
            <w:tcBorders/>
            <w:vAlign w:val="center"/>
          </w:tcPr>
          <w:p>
            <w:pPr>
              <w:pStyle w:val="Normal"/>
              <w:spacing w:lineRule="exact" w:line="720" w:before="0" w:after="15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是否同意组委会对照片进行适当修改</w:t>
            </w:r>
          </w:p>
        </w:tc>
        <w:tc>
          <w:tcPr>
            <w:tcW w:w="4156" w:type="dxa"/>
            <w:gridSpan w:val="3"/>
            <w:tcBorders/>
            <w:vAlign w:val="center"/>
          </w:tcPr>
          <w:p>
            <w:pPr>
              <w:pStyle w:val="Normal"/>
              <w:spacing w:lineRule="exact" w:line="720" w:before="0" w:after="15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同意 □    不同意 □</w:t>
            </w:r>
          </w:p>
        </w:tc>
      </w:tr>
      <w:tr>
        <w:trPr>
          <w:trHeight w:val="2913" w:hRule="atLeast"/>
        </w:trPr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exact" w:line="720" w:before="0" w:after="15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声</w:t>
            </w:r>
          </w:p>
          <w:p>
            <w:pPr>
              <w:pStyle w:val="Normal"/>
              <w:spacing w:lineRule="exact" w:line="720" w:before="0" w:after="15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720" w:before="0" w:after="15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明</w:t>
            </w:r>
          </w:p>
        </w:tc>
        <w:tc>
          <w:tcPr>
            <w:tcW w:w="8355" w:type="dxa"/>
            <w:gridSpan w:val="5"/>
            <w:tcBorders/>
            <w:vAlign w:val="center"/>
          </w:tcPr>
          <w:p>
            <w:pPr>
              <w:pStyle w:val="Normal"/>
              <w:spacing w:lineRule="exact" w:line="720" w:before="0" w:after="156"/>
              <w:ind w:firstLine="643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我已阅读了《“广外人看世界”摄影比赛征稿启事》，接受其中各项规定和约定。</w:t>
            </w:r>
          </w:p>
          <w:p>
            <w:pPr>
              <w:pStyle w:val="Normal"/>
              <w:spacing w:lineRule="exact" w:line="720" w:before="0" w:after="156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签名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spacing w:lineRule="exact" w:line="720" w:before="0" w:after="156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201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spacing w:lineRule="exact" w:line="720" w:before="0" w:after="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361" w:right="124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25:00Z</dcterms:created>
  <dc:creator>刘祎</dc:creator>
  <dc:description/>
  <dc:language>en-US</dc:language>
  <cp:lastModifiedBy>刘祎</cp:lastModifiedBy>
  <dcterms:modified xsi:type="dcterms:W3CDTF">2013-01-14T03:08:48Z</dcterms:modified>
  <cp:revision>2</cp:revision>
  <dc:subject/>
  <dc:title>“广外人看世界”摄影比赛投稿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