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外外校中学部第五届英语节活动方案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nglish Festival of English School Attached to GDUF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学校“质量、特色、国际化”的工作思路，坚持活动育人的理念。英语节是我校英语特色之一，也是体现我校学生综合素质的重要方面。本届英语节将以活动入手来提高外校学生英语素养，尤其是英语语用能力。通过英语节的举办，营造浓厚英语氛围，</w:t>
      </w:r>
      <w:r>
        <w:rPr>
          <w:rFonts w:ascii="宋体;SimSun" w:hAnsi="宋体;SimSun" w:cs="宋体;SimSun"/>
          <w:sz w:val="28"/>
          <w:szCs w:val="28"/>
        </w:rPr>
        <w:t>激发学生学习英语的热情，进一步提升英语特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目的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员参与，全校性活动和年级性活动相结合，为学生和老师提供写英语、用英语、说英语、演英语的舞台，提高学生的英语语言能力。让学生在形式多样的英语活动中，感受英语语言的魅力；激励学生学习英语的兴趣，培养英语素养，为学生展现英语才华提供平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时间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主题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现英语才华，感受英语魅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活动口号 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Success with English! Success with life! </w:t>
      </w:r>
      <w:r>
        <w:rPr>
          <w:rFonts w:ascii="宋体;SimSun" w:hAnsi="宋体;SimSun" w:cs="Arial"/>
          <w:sz w:val="28"/>
          <w:szCs w:val="28"/>
        </w:rPr>
        <w:t>成功英语，精彩人生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活动组织原则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相关年级，以班级为活动单位展开英语节活动，以年级组为竞赛单位组织英语比赛和才艺展示平台，由此选出的学生精英选手参与学校组织的校级竞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做到有计划、分步骤、按主题，明确活动内容和形式，印制表格、分工到人，责任到位，及时进行摄影摄像，整理英语节活动资料和实录材料，进行全程指导和动态的检查评比。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执行机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教学处、学生处、艺术组、总务处、学生会、团委、教科室、教育信息中心、年级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与联络：陈莲、姚小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组织：教学处、学生处、中学初高中英语教研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内容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分三个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：宣传阶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 “英语节”活动总方案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完成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中学初高教研组确定英语节期间各项活动负责人选，要求各自写出策划和方案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校主要场所悬挂横幅，校园张贴口号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）负责人：唐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学各班级办主题板报、墙报等营造氛围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向全校学生征集第五届英语节徽标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白利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校电视台、校园网在英语节期间开设专栏宣传英语节中的重要活动及先进典型。电视台全程跟踪拍摄开闭幕式等重要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，启动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英语节开幕式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时间：中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在升旗仪式上启动英语节开启仪式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中学地球广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白利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新闻报道及资料的整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宋朝荟  阮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阶段，活动实施阶段 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初一年级英语写作和书法比赛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-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对象：初一年级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陈龙娟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中学生英文歌曲秀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下午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对象：全体自愿报名的中学生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地点：中学中厅</w:t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负责人：白利军，学生会，团委</w:t>
      </w:r>
    </w:p>
    <w:p>
      <w:pPr>
        <w:pStyle w:val="Normal"/>
        <w:tabs>
          <w:tab w:val="clear" w:pos="420"/>
          <w:tab w:val="left" w:pos="2021" w:leader="none"/>
          <w:tab w:val="left" w:pos="3310" w:leader="none"/>
          <w:tab w:val="left" w:pos="4666" w:leader="none"/>
          <w:tab w:val="left" w:pos="6022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第五届英语节徽标征集</w:t>
      </w:r>
    </w:p>
    <w:p>
      <w:pPr>
        <w:pStyle w:val="Normal"/>
        <w:tabs>
          <w:tab w:val="clear" w:pos="420"/>
          <w:tab w:val="left" w:pos="2021" w:leader="none"/>
          <w:tab w:val="left" w:pos="3310" w:leader="none"/>
          <w:tab w:val="left" w:pos="4666" w:leader="none"/>
          <w:tab w:val="left" w:pos="602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2021" w:leader="none"/>
          <w:tab w:val="left" w:pos="3310" w:leader="none"/>
          <w:tab w:val="left" w:pos="4666" w:leader="none"/>
          <w:tab w:val="left" w:pos="602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象：全体中学生</w:t>
      </w:r>
    </w:p>
    <w:p>
      <w:pPr>
        <w:pStyle w:val="Normal"/>
        <w:tabs>
          <w:tab w:val="clear" w:pos="420"/>
          <w:tab w:val="left" w:pos="2021" w:leader="none"/>
          <w:tab w:val="left" w:pos="3310" w:leader="none"/>
          <w:tab w:val="left" w:pos="4666" w:leader="none"/>
          <w:tab w:val="left" w:pos="602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白利军、团委</w:t>
      </w:r>
    </w:p>
    <w:p>
      <w:pPr>
        <w:pStyle w:val="Normal"/>
        <w:tabs>
          <w:tab w:val="clear" w:pos="420"/>
          <w:tab w:val="left" w:pos="2021" w:leader="none"/>
          <w:tab w:val="left" w:pos="3310" w:leader="none"/>
          <w:tab w:val="left" w:pos="4666" w:leader="none"/>
          <w:tab w:val="left" w:pos="6022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初一年级电影配音比赛</w:t>
      </w:r>
    </w:p>
    <w:p>
      <w:pPr>
        <w:pStyle w:val="Normal"/>
        <w:tabs>
          <w:tab w:val="clear" w:pos="420"/>
          <w:tab w:val="left" w:pos="2021" w:leader="none"/>
          <w:tab w:val="left" w:pos="3310" w:leader="none"/>
          <w:tab w:val="left" w:pos="4666" w:leader="none"/>
          <w:tab w:val="left" w:pos="602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2021" w:leader="none"/>
          <w:tab w:val="left" w:pos="3310" w:leader="none"/>
          <w:tab w:val="left" w:pos="4666" w:leader="none"/>
          <w:tab w:val="left" w:pos="602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地点：黄华楼礼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151" w:leader="none"/>
          <w:tab w:val="left" w:pos="3172" w:leader="none"/>
          <w:tab w:val="left" w:pos="4460" w:leader="none"/>
          <w:tab w:val="left" w:pos="5816" w:leader="none"/>
          <w:tab w:val="left" w:pos="717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负责人：冯艳、陈龙娟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初二年级电影配音比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黄华楼礼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许广平、王佳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初二年级词汇比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象：初二年级全体学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许广平、王佳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高一年级词汇竞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象：高二年级全体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方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高二年级阅读竞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象：高二年级全体学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肖金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高一英语课本剧表演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黄华楼礼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熊士军、方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高二英语课本剧表演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黄华楼礼堂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顾长春、肖金辉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英语颁奖仪式暨英语节闭幕式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象：全体学生代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黄华楼礼堂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白利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田振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58:00Z</dcterms:created>
  <dc:creator>gwfx</dc:creator>
  <dc:description/>
  <cp:keywords/>
  <dc:language>en-US</dc:language>
  <cp:lastModifiedBy>gwfx</cp:lastModifiedBy>
  <cp:lastPrinted>2009-04-28T10:29:00Z</cp:lastPrinted>
  <dcterms:modified xsi:type="dcterms:W3CDTF">2013-03-31T12:18:00Z</dcterms:modified>
  <cp:revision>74</cp:revision>
  <dc:subject/>
  <dc:title>广外外校首届英语节活动方案（草案）</dc:title>
</cp:coreProperties>
</file>