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07—200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第一学期中学部行事历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1"/>
        <w:gridCol w:w="6666"/>
      </w:tblGrid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备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---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中学部学生报到（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军训（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教师培训（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开学典礼（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学科组参加广州市预备周教研活动（教研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军训征文（团委、语文教研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举行年级组学生大会（初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组织全体学生体检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初一年级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高二体艺选修（学部、高二年级、体艺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高一文化选修（学部、高一年级、教科室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教师节准备布置会议。（团委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举行主题班会：进入初中，你准备得怎样？（初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各年级主题班会、晨会、大课间活动制度开始执行。（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黑板报“庆祝教师节”（团委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班主任工作布置会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国庆合唱训练开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初三年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高二年级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米迎面接力赛（高二年级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教研组长示范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教研组、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教师节</w:t>
            </w:r>
            <w:r>
              <w:rPr>
                <w:color w:val="000000"/>
                <w:szCs w:val="21"/>
              </w:rPr>
              <w:t>9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教师节系列活动（团委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各年级教师会议（各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组织学生英语“奥英”的选拔比赛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（英语组、初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初一年级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米迎面接力赛（初一年级组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邀请</w:t>
            </w:r>
            <w:r>
              <w:rPr>
                <w:color w:val="000000"/>
              </w:rPr>
              <w:t>上海特级教师程红兵讲学（语文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庆祝教师节活动（团委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“融入与感动”</w:t>
            </w:r>
            <w:r>
              <w:rPr>
                <w:color w:val="000000"/>
              </w:rPr>
              <w:t>-----</w:t>
            </w:r>
            <w:r>
              <w:rPr>
                <w:color w:val="000000"/>
              </w:rPr>
              <w:t>高一年级主题班会</w:t>
            </w:r>
            <w:r>
              <w:rPr>
                <w:color w:val="000000"/>
                <w:szCs w:val="21"/>
              </w:rPr>
              <w:t>（高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高二年级班级篮球赛</w:t>
            </w:r>
            <w:r>
              <w:rPr>
                <w:color w:val="000000"/>
                <w:szCs w:val="21"/>
              </w:rPr>
              <w:t>（高二年级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教研组长示范课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中秋灯会筹备（学生会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初中生物趣味小实验《生物模型或生物标本的制作》开始（生物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组织学生进行二课报名（初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组织学生进行数学“奥数”班的选拔比赛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（初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高一年级篮球赛（高一年级组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初二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米往返接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初二年级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暑假上海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哈佛高二学生峰会回顾（高二年级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新聘教师汇报课</w:t>
            </w:r>
            <w:r>
              <w:rPr>
                <w:color w:val="000000"/>
                <w:szCs w:val="21"/>
              </w:rPr>
              <w:t>1---</w:t>
            </w:r>
            <w:r>
              <w:rPr>
                <w:color w:val="000000"/>
                <w:szCs w:val="21"/>
              </w:rPr>
              <w:t>教研组、学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国庆歌咏比赛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艺术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中秋灯会练摊</w:t>
            </w:r>
            <w:r>
              <w:rPr>
                <w:color w:val="000000"/>
                <w:szCs w:val="21"/>
              </w:rPr>
              <w:t>9-25</w:t>
            </w:r>
            <w:r>
              <w:rPr>
                <w:color w:val="000000"/>
                <w:szCs w:val="21"/>
              </w:rPr>
              <w:t>（学生会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二课开始上课（初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教职工篮球赛（工会、体育组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《百歌颂中华》国庆歌咏比赛（学部、各年级、艺术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下午举行学生拔河比赛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（初一年级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各年级体育课外活动开始（学部、体育组、相关年级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部分年级</w:t>
            </w:r>
            <w:r>
              <w:rPr>
                <w:color w:val="000000"/>
              </w:rPr>
              <w:t>组织月考（高一、初三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以国庆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周年为主题的墙报评比（团委、初三年级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．“从规范行为入手制定班级公约”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德育教育系列之一（高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高二年级庆国庆橱窗展评（高二年级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国庆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布置第二届原创诗歌比赛（语文组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备课组同课题、同主题研讨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部、各教研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新聘教师汇报课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教研组、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第七届</w:t>
            </w:r>
            <w:r>
              <w:rPr>
                <w:color w:val="000000"/>
                <w:szCs w:val="21"/>
              </w:rPr>
              <w:t>DJ</w:t>
            </w:r>
            <w:r>
              <w:rPr>
                <w:color w:val="000000"/>
                <w:szCs w:val="21"/>
              </w:rPr>
              <w:t>大赛准备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（学生会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年级体育比赛（相关年级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各年级组织</w:t>
            </w:r>
            <w:r>
              <w:rPr>
                <w:color w:val="000000"/>
              </w:rPr>
              <w:t>第二次教师会议，总结一个月工作。（各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“我的未来不是梦——人生规划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题班会（高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高二年级月考（高二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 </w:t>
            </w:r>
            <w:r>
              <w:rPr>
                <w:color w:val="000000"/>
                <w:szCs w:val="21"/>
              </w:rPr>
              <w:t>初一年级地球仪制作比赛（地理组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备课组同课题、同主题研讨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部、各教研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学生座谈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学部、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新团员入团相关工作（团委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德育综合实践活动（政治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全国高中数学联赛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数学组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语文教师参加区级十佳评选（语文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学生篮球赛</w:t>
            </w:r>
            <w:r>
              <w:rPr>
                <w:color w:val="000000"/>
              </w:rPr>
              <w:t>.(</w:t>
            </w:r>
            <w:r>
              <w:rPr>
                <w:color w:val="000000"/>
              </w:rPr>
              <w:t>初三、</w:t>
            </w:r>
            <w:r>
              <w:rPr>
                <w:color w:val="000000"/>
                <w:szCs w:val="21"/>
              </w:rPr>
              <w:t>高一</w:t>
            </w:r>
            <w:r>
              <w:rPr>
                <w:color w:val="000000"/>
              </w:rPr>
              <w:t>年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传统系列活动：“爱我中华”系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历史图片资料展（历史组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初二拔河比赛（初二年级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高二主题班会——月考后的反思（高二年级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备课组同课题、同主题研讨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部、各教研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学生座谈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学部、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学生干部培训班（团委、学生会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下午举行跳大绳比赛（初一年级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请教育心理学专家给学生开讲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初三年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超越梦想”——主题班会（高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英语组青年教师教学基本技能竞赛（英语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高二年级全体教师会议（高二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333333"/>
                <w:szCs w:val="21"/>
              </w:rPr>
              <w:t>禁毒教育宣传或未成年人法律讲座</w:t>
            </w:r>
            <w:r>
              <w:rPr>
                <w:color w:val="333333"/>
                <w:szCs w:val="21"/>
              </w:rPr>
              <w:t>（计划中）（政治组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备课组同课题、同主题研讨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部、各教研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Verdana" w:hAnsi="Verdana" w:cs="宋体;SimSun"/>
                <w:color w:val="000000"/>
                <w:spacing w:val="7"/>
                <w:kern w:val="0"/>
                <w:szCs w:val="21"/>
              </w:rPr>
              <w:t>《主流》、《星海扬帆》出刊（团委、学生会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举行英语朗读比赛（初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广外外校“数学竞赛”（数学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白云区初二、初三现场作文比赛（语文组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学生座谈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学部、初三年级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新加坡学生回访接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初三年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初二跳大绳比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初二年级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高二学生主题班会（学习篇）（高二年级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教师常规检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第六届</w:t>
            </w:r>
            <w:r>
              <w:rPr>
                <w:color w:val="000000"/>
                <w:szCs w:val="21"/>
              </w:rPr>
              <w:t>DJ</w:t>
            </w:r>
            <w:r>
              <w:rPr>
                <w:color w:val="000000"/>
                <w:szCs w:val="21"/>
              </w:rPr>
              <w:t>大赛决赛（团委学生会、艺术教研组、语文教研组、英语教研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无线电工程竞赛（物理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校教职工羽毛球比赛（工会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高二学生主题班会（学习篇）（高二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白云区高中化学教研活动，在我校举行，推介我校化学组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化学组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期中考试（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校运动会（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高二学生主题班会（学习篇）（高二年级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新聘教师达标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教研组、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Verdana" w:hAnsi="Verdana" w:cs="宋体;SimSun"/>
                <w:color w:val="000000"/>
                <w:spacing w:val="7"/>
                <w:kern w:val="0"/>
                <w:szCs w:val="21"/>
              </w:rPr>
              <w:t>“创建和谐广州、从尊老受幼做起”义工嘉年华活动（团委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青春期专题讲座（生物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召开特色家长会（初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下午举行大众体育比赛（初一年级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数学组“说课”比赛（数学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市高一学生名著阅读预赛（语文组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学生秋游</w:t>
            </w:r>
            <w:r>
              <w:rPr>
                <w:color w:val="000000"/>
                <w:szCs w:val="21"/>
              </w:rPr>
              <w:t>（学部、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计划和云浮的云安中学进行高中历史教学研讨活动（历史组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成功人士报告会（初二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 </w:t>
            </w:r>
            <w:r>
              <w:rPr>
                <w:color w:val="000000"/>
                <w:szCs w:val="21"/>
              </w:rPr>
              <w:t>政、史、地百科知识竞赛（政、史、地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．教育教学满意度期中调查（学部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新聘教师达标课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教研组、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Verdana" w:hAnsi="Verdana" w:cs="宋体;SimSun"/>
                <w:color w:val="000000"/>
                <w:spacing w:val="7"/>
                <w:kern w:val="0"/>
                <w:szCs w:val="21"/>
              </w:rPr>
              <w:t>校团委、学生会改选活动。（校团委、学生会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开展名著手抄报比赛（初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年级体育比赛</w:t>
            </w:r>
            <w:r>
              <w:rPr>
                <w:color w:val="000000"/>
                <w:szCs w:val="21"/>
              </w:rPr>
              <w:t>-----</w:t>
            </w:r>
            <w:r>
              <w:rPr>
                <w:color w:val="000000"/>
                <w:szCs w:val="21"/>
              </w:rPr>
              <w:t>相关年级、体育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区古诗文诵读决赛（语文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学习经验交流会（初三年级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高一男子“五人”足球赛。（高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初二手拉手传呼拉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初二年级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高二学生主题班会（常规纪律篇）（高二年级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下午举行大众体育比赛（初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化学用语知识竞赛（初三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高二学生主题班会（常规纪律篇）（高二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优质课展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学部、教研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结合数学学科举行生活中的数学几何收集图形比赛（初一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区高二古诗文积累决赛（语文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学科知识趣味比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初三年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初二齐心协力迎面接力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初二年级、体育组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高二学生主题班会（常规纪律篇）（高二年级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2.22</w:t>
            </w:r>
            <w:r>
              <w:rPr>
                <w:color w:val="000000"/>
                <w:szCs w:val="21"/>
              </w:rPr>
              <w:t>高三语、英、物、化、生、历、地调研测试（学部、高三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优质课展评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学部、教研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组织学生参加广州市常见鸟类的识别（生物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下午举行大众体育比赛（初一年级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二次月考；班主任会议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初三年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一学生演讲比赛（高一年级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元旦文艺汇演（学部、艺术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元旦诗歌朗诵比赛（语文组、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教师常规检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学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高二英语阅读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写作竞赛（英语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高一英语基础知识竞赛</w:t>
            </w:r>
            <w:r>
              <w:rPr>
                <w:bCs/>
                <w:color w:val="000000"/>
                <w:szCs w:val="21"/>
              </w:rPr>
              <w:t>（英语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初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足接力赛（初二年级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</w:rPr>
              <w:t>初三化学用语竞赛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化学组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元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元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庆元旦黑板报比赛（高二年级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高二学业水平测试（学部、高二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高三数、政、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理基础调研测试（学部、高三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初三年级学生座谈会（初三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各年级</w:t>
            </w:r>
            <w:r>
              <w:rPr>
                <w:color w:val="000000"/>
              </w:rPr>
              <w:t>教师会，总结一个学期以来的教育教学工作，布置期末有关事宜（各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初二篮球比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初二年级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请校友回校介绍经验（高二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高一化学方程式书写竞赛（具体时间待定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化学组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期末考核：部门考核、学生考核（学部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初二篮球比赛（初二年级、体育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高二学生主题班会（学习篇）（高二年级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期末考试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-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期末考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寒假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</w:t>
      </w:r>
      <w:r>
        <w:rPr>
          <w:color w:val="000000"/>
          <w:szCs w:val="21"/>
        </w:rPr>
        <w:t>2007-9-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35:00Z</dcterms:created>
  <dc:creator>hgs</dc:creator>
  <dc:description/>
  <cp:keywords/>
  <dc:language>en-US</dc:language>
  <cp:lastModifiedBy>gwfx</cp:lastModifiedBy>
  <dcterms:modified xsi:type="dcterms:W3CDTF">2007-09-29T23:46:00Z</dcterms:modified>
  <cp:revision>4</cp:revision>
  <dc:subject/>
  <dc:title>2007—2008学年度第一学期中学部行事历</dc:title>
</cp:coreProperties>
</file>