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部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学年第一学期期末工作安排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项考试安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91"/>
        <w:gridCol w:w="1582"/>
        <w:gridCol w:w="1314"/>
      </w:tblGrid>
      <w:tr>
        <w:trPr>
          <w:trHeight w:val="6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6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学业水平测试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</w:tr>
      <w:tr>
        <w:trPr>
          <w:trHeight w:val="6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测试评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英语听说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非中考学科质量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中考学科质量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调研测试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英语听说模拟考试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调研测试评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期末教学质量检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期末质量检测评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具体工作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男生宿舍楼进行紧急疏散消防演练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语数英水平测试复习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晚会（初二、初三专场）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晚会（初一、高一专场）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初中课堂教学行为改进专题研讨会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博会老师与学生见面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部元旦晚会精品场暨艺术节闭幕式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第一届全国现代课堂广州白云博览会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首届班主任技能大赛前三项的评审工作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网上评教工作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初中、高三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校本课程、选修课程、外教课、二课进行随堂考查，将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查成绩统计好后发给各年级主任。 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高一、高二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9</w:t>
            </w:r>
            <w:r>
              <w:rPr>
                <w:rFonts w:ascii="宋体;SimSun" w:hAnsi="宋体;SimSun" w:cs="宋体;SimSun"/>
                <w:sz w:val="24"/>
              </w:rPr>
              <w:t>日（初中、高三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课，二课、选修课、大学老师的课改为自习（请老师到位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年级检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统考科目完成期末检测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-15</w:t>
            </w:r>
            <w:r>
              <w:rPr>
                <w:rFonts w:ascii="宋体;SimSun" w:hAnsi="宋体;SimSun" w:cs="宋体;SimSun"/>
                <w:sz w:val="24"/>
              </w:rPr>
              <w:t>日（高一、高二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放假安排、课务调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=</w:t>
            </w:r>
            <w:r>
              <w:rPr>
                <w:rFonts w:ascii="宋体;SimSun" w:hAnsi="宋体;SimSun" w:cs="Arial"/>
                <w:sz w:val="24"/>
              </w:rPr>
              <w:t>放假时间为</w:t>
            </w:r>
            <w:r>
              <w:rPr>
                <w:rFonts w:cs="Arial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日至</w:t>
            </w: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日。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=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，第八节初中上周一第八节课；高中正常上周五第八节课；晚读、晚自习按照周日执行；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=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（周六）下午学生离校，全校下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上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当天上周一课；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=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日（周四）下午正常时间返校，上周日晚读、晚自习；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=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（周五）上周五课，上周一晚读、晚自习；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==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，上周三、周四课及晚读、晚自习；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部中方全部课程考查完毕，将成绩发给班主任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部加方考试辅导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教研组上交各种材料（备课组、教研组计划、工作总结、活动纪录、常规检查纪录、各种活动的方案、总结与反思）电子文本和纸质文本（用档案袋装好，并注明材料目录）交胡国松老师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年级组上交各种材料（年级主任：年级组工作计划、工作总结、年级工作记录本、安全值班制度记录本；班主任：班主任工作记录本，记录本内包含班级工作计划、总结、每周主题班会记录、个别教育记录等相关要求填写的项目）以上均为纸质文档交到学生处杨世华老师处（用档案袋装好，并注明材料目录）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教研组完成自评并交教学处，各年级组完成电子文档的自评发至学生处正副主任邮箱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=</w:t>
            </w:r>
            <w:r>
              <w:rPr>
                <w:rFonts w:ascii="宋体;SimSun" w:hAnsi="宋体;SimSun" w:cs="宋体;SimSun"/>
                <w:sz w:val="24"/>
              </w:rPr>
              <w:t>教师师徒结对资料（带教师父：结对计划、总结、评价；带教徒弟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教学反思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案例设计、听课本、公开课教案、学期总结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高质量的教育论文）交教学处胡国松老师（请标明学科、姓名、资料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=</w:t>
            </w:r>
            <w:r>
              <w:rPr>
                <w:rFonts w:ascii="宋体;SimSun" w:hAnsi="宋体;SimSun" w:cs="宋体;SimSun"/>
                <w:sz w:val="24"/>
              </w:rPr>
              <w:t>班主任师徒结对资料（带教师父：结对计划、总结、评价；带队徒弟：已参加班主任技能大赛可不用另交资料，如没有参加则需另交班级规划、班会活动策划、创意活动设计各一份）纸质文档交学生处杨世华老师，电子文档发至学生处正副主任邮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=</w:t>
            </w:r>
            <w:r>
              <w:rPr>
                <w:rFonts w:ascii="宋体;SimSun" w:hAnsi="宋体;SimSun" w:cs="宋体;SimSun"/>
                <w:sz w:val="24"/>
              </w:rPr>
              <w:t>学生的操行评语、学生的各类评优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初中期末考试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全体初、高中学生离校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年级雅思集训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新春团拜会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离校，不补课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正常返校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九点 初中学期总结会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期末考试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高中学生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九点 高中学期总结会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年级雅思托福集训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国际部雅思、托福集训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参加区统一阅卷、成绩统计，完成所有考核工作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返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离校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，学生离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返校。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，高三调研测试评卷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-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日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离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4:00Z</dcterms:created>
  <dc:creator>gwfx</dc:creator>
  <dc:description/>
  <cp:keywords/>
  <dc:language>en-US</dc:language>
  <cp:lastModifiedBy>gwfx</cp:lastModifiedBy>
  <dcterms:modified xsi:type="dcterms:W3CDTF">2012-12-24T00:44:00Z</dcterms:modified>
  <cp:revision>74</cp:revision>
  <dc:subject/>
  <dc:title>中学部11-12学年第一学期期末工作安排</dc:title>
</cp:coreProperties>
</file>