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  <w:t>关于举办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FF0000"/>
          <w:sz w:val="30"/>
        </w:rPr>
        <w:t>第六届“开心杯”教职工篮球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校各部门、中小学各年级组：</w:t>
      </w:r>
    </w:p>
    <w:p>
      <w:pPr>
        <w:pStyle w:val="TextBodyIndent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生命在于运动、青春在于活力、欢乐在于参与。为了丰富广大教职工的业余生活，强身健体，培养团结协作、积极拼搏的精神，带着教职工们的热切期待，广外外校第六届“开心杯”教职工篮球赛即将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第六届“开心杯”教职工篮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肖洪波　小学赛区总协调：席　勇　后勤赛区总协调：王一臣　各部门、年级组总协调：部门负责人、各年级主任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肖洪波　裁判员：楼  巍、危建国、梁国雄、陈常林、杭俊斌、肖洪波、张  瑜、邓国平、马  忠、杨文化、郇秉峰、舒  刚、孙  武、徐均成、王  佳、王  勤、郑  云等（以中学部《秩序册》为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  裁判员：崔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晓、喻素玲、许璋国、袁宁海、叶利琴、席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勇、俞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漾</w:t>
      </w:r>
      <w:r>
        <w:rPr>
          <w:rFonts w:ascii="宋体;SimSun" w:hAnsi="宋体;SimSun" w:cs="宋体;SimSun"/>
          <w:color w:val="333333"/>
          <w:sz w:val="28"/>
          <w:szCs w:val="28"/>
        </w:rPr>
        <w:t>等（以小学部《秩序册》为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　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篮球比赛方式和规程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个赛程分三个阶段进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阶段——团体赛</w:t>
      </w:r>
    </w:p>
    <w:p>
      <w:pPr>
        <w:pStyle w:val="2"/>
        <w:ind w:firstLine="720"/>
        <w:rPr>
          <w:sz w:val="24"/>
        </w:rPr>
      </w:pPr>
      <w:r>
        <w:rPr>
          <w:sz w:val="28"/>
          <w:szCs w:val="28"/>
        </w:rPr>
        <w:t>第六届“开心杯”教职工篮球赛共分三大赛区，每个赛区根据本赛区实际情况、人员的不同特点实行不同的赛制和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黑体;SimHei" w:hAnsi="黑体;SimHei" w:eastAsia="黑体;SimHei"/>
          <w:bCs/>
          <w:sz w:val="28"/>
          <w:szCs w:val="28"/>
        </w:rPr>
        <w:t>１、中学赛区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１）男子篮球赛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上半区第一对下半区第二；下半区第一对上半区第二，取前四名。</w:t>
      </w:r>
      <w:r>
        <w:rPr>
          <w:rFonts w:ascii="宋体;SimSun" w:hAnsi="宋体;SimSun" w:cs="宋体;SimSun"/>
          <w:color w:val="000000"/>
          <w:sz w:val="28"/>
          <w:szCs w:val="28"/>
        </w:rPr>
        <w:t>二小组第三名对阵决出五、六名；第四名对阵决出第七、八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10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其余则按最新篮球竞赛规则进行执行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２）女教工多点投篮、运球上篮接力团体赛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】比赛分为初中一年级——高三年级代表队、综合组代表队、中学生活部代表队共八只参赛队，领队和男子团体赛相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】规定时间多</w:t>
      </w:r>
      <w:r>
        <w:rPr>
          <w:rFonts w:ascii="宋体;SimSun" w:hAnsi="宋体;SimSun" w:cs="宋体;SimSun"/>
          <w:sz w:val="28"/>
          <w:szCs w:val="28"/>
        </w:rPr>
        <w:t>点投篮——</w:t>
      </w:r>
      <w:r>
        <w:rPr>
          <w:rFonts w:ascii="宋体;SimSun" w:hAnsi="宋体;SimSun" w:cs="宋体;SimSun"/>
          <w:color w:val="000000"/>
          <w:sz w:val="28"/>
          <w:szCs w:val="28"/>
        </w:rPr>
        <w:t>各队</w:t>
      </w:r>
      <w:r>
        <w:rPr>
          <w:rFonts w:ascii="宋体;SimSun" w:hAnsi="宋体;SimSun" w:cs="宋体;SimSun"/>
          <w:sz w:val="28"/>
          <w:szCs w:val="28"/>
        </w:rPr>
        <w:t>全体</w:t>
      </w:r>
      <w:r>
        <w:rPr>
          <w:rFonts w:ascii="宋体;SimSun" w:hAnsi="宋体;SimSun" w:cs="宋体;SimSun"/>
          <w:color w:val="000000"/>
          <w:sz w:val="28"/>
          <w:szCs w:val="28"/>
        </w:rPr>
        <w:t>女队员分别在所规定的地点顺序投篮，在规定时间内以总投进球数决定名次。如遇总进球数相等，则需进行附加赛以确定名次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体规则见中学部制定的《篮球比赛秩序册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运球上篮接力团体赛——具体规则见中学部制定的《篮球比赛秩序册》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２、小学赛区和后勤赛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赛细则和规程见《小学部篮球比赛秩序册》、《后勤、校卫队篮球比赛秩序册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３、各参赛队要求统一服装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赛事纪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参赛队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的参赛队员，以校工会公布的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《</w:t>
      </w:r>
      <w:r>
        <w:rPr>
          <w:rFonts w:ascii="楷体_GB2312" w:hAnsi="楷体_GB2312" w:eastAsia="楷体_GB2312"/>
          <w:b/>
          <w:bCs/>
          <w:color w:val="000000"/>
          <w:sz w:val="27"/>
          <w:szCs w:val="27"/>
        </w:rPr>
        <w:t>工会小组划分及教职工活动分配方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阶段——三分球大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校职工自由报名，采取个人赛方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规则按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NBA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方式进行，以分组和分级淘汰方式进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三分球赛裁判长：席  勇；副裁判长：肖洪波。裁判员由裁判长和副裁判长聘任，三分球比赛《秩序册》和比赛细则由裁判长和副裁判长协商制定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加三分球赛的个人报名实行网上报名的方式，中学部参赛选手报名请发邮件到校工会肖洪波老师处，小学部及其他部门参赛报名请发邮件到校工会席  勇老师处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奖励——以决赛阶段个人的总进球数决定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冠军、亚军、季军</w:t>
      </w:r>
      <w:r>
        <w:rPr>
          <w:rFonts w:ascii="宋体;SimSun" w:hAnsi="宋体;SimSun" w:cs="宋体;SimSun"/>
          <w:color w:val="000000"/>
          <w:sz w:val="28"/>
          <w:szCs w:val="28"/>
        </w:rPr>
        <w:t>，并设若干参与奖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三阶段——篮球教练与我校教工、学生联队表演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由校工会和中学体育组联合举办，比赛以“</w:t>
      </w:r>
      <w:r>
        <w:rPr>
          <w:rFonts w:cs="宋体;SimSun" w:ascii="宋体;SimSun" w:hAnsi="宋体;SimSun"/>
          <w:sz w:val="28"/>
          <w:szCs w:val="28"/>
        </w:rPr>
        <w:t>NBA</w:t>
      </w:r>
      <w:r>
        <w:rPr>
          <w:rFonts w:ascii="宋体;SimSun" w:hAnsi="宋体;SimSun" w:cs="宋体;SimSun"/>
          <w:sz w:val="28"/>
          <w:szCs w:val="28"/>
        </w:rPr>
        <w:t>四节比赛方式”进行。教练队领队：刘露芳；教工领队：席  勇、肖洪波；学生队领队：楼  巍；教练：危建国、杭俊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体比赛细则由工会和中学体育组协商决定（工会将另发通知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团体比赛时间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开始，每天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——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为比赛时间，直至比赛结束。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小学部和后勤赛区的比赛时间见具体通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比赛场地为新篮球场，多场比赛同时进行（以赛程安排为准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女教工多点投篮、运球上篮接力团体赛”；“</w:t>
      </w:r>
      <w:r>
        <w:rPr>
          <w:rFonts w:ascii="宋体;SimSun" w:hAnsi="宋体;SimSun" w:cs="宋体;SimSun"/>
          <w:color w:val="000000"/>
          <w:sz w:val="28"/>
          <w:szCs w:val="28"/>
        </w:rPr>
        <w:t>三分球大赛”；“篮球表演赛”等，在团体赛结束之后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领队组织队员加紧训练，以最佳状态迎接即将到来的——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广外外校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年“篮球嘉年华”活动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团体赛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部男子篮球赛成绩与女子多点投篮、运球接力</w:t>
      </w:r>
      <w:r>
        <w:rPr>
          <w:rFonts w:ascii="宋体;SimSun" w:hAnsi="宋体;SimSun" w:cs="宋体;SimSun"/>
          <w:color w:val="000000"/>
          <w:sz w:val="28"/>
          <w:szCs w:val="28"/>
        </w:rPr>
        <w:t>团体赛成绩</w:t>
      </w:r>
      <w:r>
        <w:rPr>
          <w:rFonts w:ascii="宋体;SimSun" w:hAnsi="宋体;SimSun" w:cs="宋体;SimSun"/>
          <w:sz w:val="28"/>
          <w:szCs w:val="28"/>
        </w:rPr>
        <w:t>合并计算出最后名次。具体计算方式见《中学部秩序册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学赛区比赛成绩的计算方法参见《小学部秩序册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中、小学赛区冠军各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 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后勤、校卫队赛区另行计算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２、奖杯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队另颁发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“开心杯”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未尽事宜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另发通知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广州市广外附设外语学校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工会委员会</w:t>
      </w:r>
    </w:p>
    <w:p>
      <w:pPr>
        <w:pStyle w:val="Normal"/>
        <w:spacing w:lineRule="auto" w:line="360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２０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９月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36:00Z</dcterms:created>
  <dc:creator>jj</dc:creator>
  <dc:description/>
  <cp:keywords/>
  <dc:language>en-US</dc:language>
  <cp:lastModifiedBy>MC SYSTEM</cp:lastModifiedBy>
  <cp:lastPrinted>2006-09-15T10:20:00Z</cp:lastPrinted>
  <dcterms:modified xsi:type="dcterms:W3CDTF">2007-09-11T11:47:00Z</dcterms:modified>
  <cp:revision>48</cp:revision>
  <dc:subject/>
  <dc:title>关于举办广外外校第一届羽毛球团体</dc:title>
</cp:coreProperties>
</file>