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30"/>
        <w:gridCol w:w="1712"/>
        <w:gridCol w:w="2014"/>
        <w:gridCol w:w="1438"/>
        <w:gridCol w:w="852"/>
      </w:tblGrid>
      <w:tr>
        <w:trPr>
          <w:trHeight w:val="915" w:hRule="atLeast"/>
        </w:trPr>
        <w:tc>
          <w:tcPr>
            <w:tcW w:w="864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789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96240</wp:posOffset>
                  </wp:positionV>
                  <wp:extent cx="3086100" cy="182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十月份国外大学来访安排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  <w:p>
            <w:pPr>
              <w:pStyle w:val="Normal"/>
              <w:ind w:firstLine="16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来访大学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来访客人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到访日期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时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接待地点</w:t>
            </w:r>
          </w:p>
        </w:tc>
      </w:tr>
      <w:tr>
        <w:trPr>
          <w:trHeight w:val="795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Acadia University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Michael Hennigar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Monday, October 8th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0-3:15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8507</w:t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阿卡迪亚大学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2-10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（星期一）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University of Toronto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Sagebelle Wu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Monday, October 10th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0-3:15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阶梯教室</w:t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多伦多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2-10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（星期三）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Queen's University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Diana Chang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Friday, October 19th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12:50-1:40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8507</w:t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女皇大学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2-10-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（星期五）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Cape Breton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Shea McInni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Tuesday, October 30th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To be confirmed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8507</w:t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不列颠海角大学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>2012-10-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（星期二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待定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2"/>
        <w:rPr/>
      </w:pPr>
      <w:r>
        <w:rPr>
          <w:b/>
          <w:bCs/>
          <w:sz w:val="44"/>
          <w:szCs w:val="44"/>
        </w:rPr>
        <w:t>欢迎广大师生及家长亲临讲座会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4:00Z</dcterms:created>
  <dc:creator>Lenovo</dc:creator>
  <dc:description/>
  <cp:keywords/>
  <dc:language>en-US</dc:language>
  <cp:lastModifiedBy>wyxx</cp:lastModifiedBy>
  <dcterms:modified xsi:type="dcterms:W3CDTF">2012-10-07T13:57:00Z</dcterms:modified>
  <cp:revision>6</cp:revision>
  <dc:subject/>
  <dc:title>金秋时节 名校来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