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800000"/>
          <w:sz w:val="36"/>
          <w:szCs w:val="36"/>
        </w:rPr>
      </w:pPr>
      <w:r>
        <w:rPr>
          <w:rFonts w:eastAsia="黑体;SimHei" w:cs="宋体;SimSun" w:ascii="黑体;SimHei" w:hAnsi="黑体;SimHei"/>
          <w:b/>
          <w:shadow/>
          <w:color w:val="8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800000"/>
          <w:sz w:val="36"/>
          <w:szCs w:val="36"/>
        </w:rPr>
      </w:pPr>
      <w:r>
        <w:rPr>
          <w:rFonts w:ascii="黑体;SimHei" w:hAnsi="黑体;SimHei" w:cs="宋体;SimSun" w:eastAsia="黑体;SimHei"/>
          <w:b/>
          <w:shadow/>
          <w:color w:val="800000"/>
          <w:sz w:val="36"/>
          <w:szCs w:val="36"/>
        </w:rPr>
        <w:t>广州市广外附设外语学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800000"/>
          <w:sz w:val="36"/>
          <w:szCs w:val="36"/>
        </w:rPr>
      </w:pPr>
      <w:r>
        <w:rPr>
          <w:rFonts w:eastAsia="黑体;SimHei" w:cs="宋体;SimSun" w:ascii="黑体;SimHei" w:hAnsi="黑体;SimHei"/>
          <w:b/>
          <w:shadow/>
          <w:color w:val="800000"/>
          <w:sz w:val="36"/>
          <w:szCs w:val="36"/>
        </w:rPr>
        <w:t>2007</w:t>
      </w:r>
      <w:r>
        <w:rPr>
          <w:rFonts w:ascii="黑体;SimHei" w:hAnsi="黑体;SimHei" w:cs="宋体;SimSun" w:eastAsia="黑体;SimHei"/>
          <w:b/>
          <w:shadow/>
          <w:color w:val="800000"/>
          <w:sz w:val="36"/>
          <w:szCs w:val="36"/>
        </w:rPr>
        <w:t>年暑假教职工旅游方案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一、宗旨和目的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秉承我校以人为本的办学理念，关注民生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走出外校、亲近自然、走向世界，开阔视野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了解社会，增长知识，培养具有世界眼光和人文精神的现代型教师队伍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愉悦身心，休闲放松，休养调整，关注教职工的身心健康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二、基本原则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本校在职教职工都享有参加暑假旅游的权利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在职教工只享有一次旅游的资格。因公出国的教职工（带队到国外游学或其他原因出国者）不再享有学校组织旅游的资格，如要再参加国内旅游，费用自理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民主集中制原则。为了保证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暑期旅游有序、规范地进行，校工会在准备旅游时，会充分征求方方面面的意见，更加注重民生和民意；而一旦形成集体意见，全体教职工应严格执行，个人服从组织</w:t>
      </w:r>
    </w:p>
    <w:p>
      <w:pPr>
        <w:pStyle w:val="Normal"/>
        <w:spacing w:lineRule="auto" w:line="360"/>
        <w:ind w:firstLine="5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）关于民主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、广大教职工可以就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旅行线路提供给校工会作为选择参考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第二、可以就工会确定的供选择的线路和价位自由选择，在规定时间内报名并享有在规定时间内进行线路更换的权利</w:t>
      </w:r>
    </w:p>
    <w:p>
      <w:pPr>
        <w:pStyle w:val="Normal"/>
        <w:spacing w:lineRule="auto" w:line="360"/>
        <w:ind w:firstLine="5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）关于集中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、为了维护绝大多数教工的利益，为了使学校旅游规范、有序地进行，校工会选择旅行社的标准：其一、２００６年广州市十佳旅游社；其二、在此基础上再选择历年来和我校有良好合作关系，讲诚信的旅行社作为合作伙伴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、由校工会组织相关人员在社情民意的基础上就线路、景点、价格和旅行社商谈，各团不再参与线路、价格的商谈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、学校据此为报名依据提供给职工们供其选择；在职工们自由选择的基础上</w:t>
      </w:r>
      <w:r>
        <w:rPr>
          <w:rFonts w:ascii="宋体;SimSun" w:hAnsi="宋体;SimSun" w:cs="宋体;SimSun"/>
          <w:color w:val="000000"/>
          <w:sz w:val="28"/>
          <w:szCs w:val="28"/>
        </w:rPr>
        <w:t>由学校和旅行社签定合同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、合同一旦签定，就必须严格执行，因个人问题而造成的损失由本人承担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、学校不实行自助游，学校职工的旅游必须由学校统一组织进行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三、实施政策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职工旅游线路，工会将选派各线路旅游团团长，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今年校工会选派的团长不参与旅游线路、价位的商谈，只负责本团的组织、带队。</w:t>
      </w:r>
      <w:r>
        <w:rPr>
          <w:rFonts w:ascii="宋体;SimSun" w:hAnsi="宋体;SimSun" w:cs="宋体;SimSun"/>
          <w:sz w:val="28"/>
          <w:szCs w:val="28"/>
        </w:rPr>
        <w:t>被选为团长的教职工，既是学校和广大教职工的信任，又是应尽的学校义务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教职工旅游可以购买单程票，返程路费可以计算在旅游费标准范围之内，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超出部分费用自补，标准之内的剩余部分学校不予补差。</w:t>
      </w:r>
      <w:r>
        <w:rPr>
          <w:rFonts w:ascii="宋体;SimSun" w:hAnsi="宋体;SimSun" w:cs="宋体;SimSun"/>
          <w:sz w:val="28"/>
          <w:szCs w:val="28"/>
        </w:rPr>
        <w:t>需购返程票的教职工需在旅行社提前登记清楚，由各团长负责协调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了更加体现人性化，更加注重亲情。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今年旅游实行学校旅游费标准下的“自由捆绑制”即在学校规定的职工所享受的旅游标准下，可以由夫妻、子女、亲属等共同享有，超过标准者费用自理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度旅游报名，校工会仍将实行网络报名，具体操作采取去年模式，由工会、信息室制作《网上报名表》，职工只须填上相关内容发送即可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、为了提高效率，每位职工在规定的时间内只有二次修改的权限，校工会委托信息室设定修改权限，在规定时间内修改的权限在网络室，超过二次学校将不再受理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６、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教职工旅游费标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校领导、中层、一线教师，每人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信息技术人员（三级以上）、实验员、主管、干事、财务人员、图书馆一级管理人员，每人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生活老师、保育员、信息技术人员（四级）、医务人员、图书馆管理员，仓库管理员、司机、一级厨师，每人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其他人员每人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四、旅游时间——７月中旬左右</w:t>
      </w:r>
      <w:r>
        <w:rPr>
          <w:rFonts w:ascii="楷体_GB2312" w:hAnsi="楷体_GB2312" w:cs="宋体;SimSun" w:eastAsia="楷体_GB2312"/>
          <w:sz w:val="24"/>
        </w:rPr>
        <w:t>（具体时间工会将另发通知）</w:t>
      </w:r>
    </w:p>
    <w:p>
      <w:pPr>
        <w:pStyle w:val="Normal"/>
        <w:spacing w:lineRule="auto" w:line="360"/>
        <w:ind w:firstLine="63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广州市广外附设外语学校工会委员会</w:t>
      </w:r>
    </w:p>
    <w:p>
      <w:pPr>
        <w:pStyle w:val="Normal"/>
        <w:spacing w:lineRule="auto" w:line="360"/>
        <w:ind w:right="560" w:firstLine="479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６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29:00Z</dcterms:created>
  <dc:creator>gwfxzcj</dc:creator>
  <dc:description/>
  <cp:keywords/>
  <dc:language>en-US</dc:language>
  <cp:lastModifiedBy>gwfxzcj</cp:lastModifiedBy>
  <cp:lastPrinted>2007-03-16T21:40:00Z</cp:lastPrinted>
  <dcterms:modified xsi:type="dcterms:W3CDTF">2007-06-01T01:51:00Z</dcterms:modified>
  <cp:revision>37</cp:revision>
  <dc:subject/>
  <dc:title>广外外校2007年暑假教职工旅游方案</dc:title>
</cp:coreProperties>
</file>