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关于旅游的“三在纪律、五项注意”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三大纪律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一切行动服从于导游的安排，遇事向领队反应，以便调节、协商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严守每次上车、吃饭、游玩时间，不能以自己的行为影响整个团队的行程与安排。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本次旅游是本校教职工的福利，凡是亲属、朋友一律交费，不得替换。凡报名不去者，按学校规定执行。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五项注意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注意出发时间、地点：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和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到潮洲旅游的教职工发车时间为早晨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整，凡过时间未到者，不再等候。上车地点为新大门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注意带好自己的随身物品（包括常备药）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注意你第一天和最后一天应该将在同一辆车（注意车牌号）、同一座位、同一餐桌（同辆车应在同一餐桌就餐）、同一房间。中途不得调换。上哪辆车学校不安排，以自愿为主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注意安全。不该去的地方、不该玩的地方（导游会说的），千万不要涉及，否则后果自负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注意旅游的唯一目的是开心，而不是生气。遇事好商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校工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8:20:00Z</dcterms:created>
  <dc:creator>jj</dc:creator>
  <dc:description/>
  <dc:language>en-US</dc:language>
  <cp:lastModifiedBy>jj</cp:lastModifiedBy>
  <dcterms:modified xsi:type="dcterms:W3CDTF">2003-07-04T09:13:00Z</dcterms:modified>
  <cp:revision>6</cp:revision>
  <dc:subject/>
  <dc:title>关于旅游的“三在纪律、五项注意”</dc:title>
</cp:coreProperties>
</file>