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2"/>
          <w:szCs w:val="62"/>
        </w:rPr>
      </w:pPr>
      <w:r>
        <w:rPr>
          <w:b/>
          <w:color w:val="FF0000"/>
          <w:sz w:val="62"/>
          <w:szCs w:val="62"/>
        </w:rPr>
        <w:t>广州市招生考试委员会办公室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广州市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普通高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放成绩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级市招考办，各报名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确保广州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普通高考发放成绩及考生网上填报志愿工作的顺利进行，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高考成绩查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公布高考成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州市招考办将通过手机短信的方式，免费向在高考网上报名时已填写有效手机号码的考生发送高考成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登录广州招考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gzzk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，考生凭考生号和个人密码免费查询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高考成绩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电信用户拨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8802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，广东移动用户拨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590258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查询成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考生到报名点领取高考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复查成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在获得高考成绩后，如对本人高考某科成绩有疑问，可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携带准考证向所在中学或报名点提出复查分数的书面申请，并按复查科目填写《考生申请复查普通高考各科成绩登记表》（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ascii="仿宋_GB2312" w:hAnsi="仿宋_GB2312" w:eastAsia="仿宋_GB2312"/>
          <w:sz w:val="32"/>
          <w:szCs w:val="32"/>
        </w:rPr>
        <w:t>）。在学校报考的考生可由学校统一接受办理申请复查手续。各中学、报名点需指定专人负责考生申请成绩复查工作，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前将考生的复查分数申请通过广州市高考报名系统上报，由我办汇总后报省教育考试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考试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组织专人进行复查，复查内容为成绩统计是否有误，答卷是否漏评，答案扫描是否准确，不涉及评分标准掌握的宽严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复查后发现分数有误的考生，省教育考试院将对其分数进行更改，更改后的成绩由各区、县级市招考办或报名点通知考生本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考生申请复查普通高考各科成绩登记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招生考试委员会办公室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年六月二十五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申请复查普通高考各科目成绩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报名点（中学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匿名用户" w:date="2012-06-25T16:1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匿名用户" w:date="2012-06-25T16:1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3:00Z</dcterms:created>
  <dc:creator>Administrator</dc:creator>
  <dc:description/>
  <cp:keywords/>
  <dc:language>en-US</dc:language>
  <cp:lastModifiedBy>匿名用户</cp:lastModifiedBy>
  <dcterms:modified xsi:type="dcterms:W3CDTF">2012-06-25T08:11:00Z</dcterms:modified>
  <cp:revision>12</cp:revision>
  <dc:subject/>
  <dc:title>关于做好广州市2011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