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8"/>
          <w:szCs w:val="18"/>
        </w:rPr>
        <w:t>    </w:t>
      </w:r>
      <w:r>
        <w:rPr>
          <w:rFonts w:eastAsia="Times New Roman"/>
          <w:color w:val="333333"/>
          <w:sz w:val="18"/>
          <w:szCs w:val="18"/>
        </w:rPr>
        <w:t xml:space="preserve">                  </w:t>
      </w:r>
      <w:r>
        <w:rPr>
          <w:b/>
          <w:color w:val="333333"/>
          <w:sz w:val="32"/>
          <w:szCs w:val="32"/>
        </w:rPr>
        <w:t>红眼病应怎样预防和治疗</w:t>
      </w:r>
      <w:r>
        <w:rPr>
          <w:b/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　医学上称红眼病为急性卡他性结膜炎，其传播途径主要是通过接触传染。往往通过接触病人眼分泌物或泪水沾过的物件（如毛巾、手帕、脸盆、水等），与红眼病人握手或用脏手揉擦眼睛等，都会被传染，最终造成红眼病的流行。夏秋季节，因天气炎热，细菌容易生长繁殖，非常容易造成大流行。既然我们知道红眼病的主要传播途径，就完全可以预防和防止流行。　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  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有人认为看一眼红眼的病人，就会得红眼病，这是没有科学道理的，目前只有通过直接或间接的接触才会患病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     </w:t>
      </w:r>
      <w:r>
        <w:rPr>
          <w:color w:val="333333"/>
          <w:sz w:val="32"/>
          <w:szCs w:val="32"/>
        </w:rPr>
        <w:t>预防</w:t>
      </w:r>
      <w:r>
        <w:rPr>
          <w:color w:val="333333"/>
          <w:sz w:val="32"/>
          <w:szCs w:val="32"/>
        </w:rPr>
        <w:t>:</w:t>
        <w:br/>
      </w:r>
      <w:r>
        <w:rPr>
          <w:color w:val="333333"/>
          <w:sz w:val="32"/>
          <w:szCs w:val="32"/>
        </w:rPr>
        <w:t>　　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如果发现红眼病，应及时隔离，所有用具应单独使用，最好能洗净晒干后再用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）要注意手的卫生。要养成勤洗手的好习惯，不要用脏手揉眼睛，要勤剪指甲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）患红眼病时除积极治疗外，应少到公共场所活动，不使用共用毛巾、脸盆等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患红眼病的症状特症是：单眼或双眼结膜充血，大量粘液脓性分泌物，但一般不影响视力。如果不及时治疗，有的则转成慢性结膜炎。</w:t>
      </w:r>
      <w:r>
        <w:rPr>
          <w:color w:val="333333"/>
          <w:sz w:val="32"/>
          <w:szCs w:val="32"/>
        </w:rPr>
        <w:br/>
        <w:t xml:space="preserve">       </w:t>
      </w:r>
      <w:r>
        <w:rPr>
          <w:color w:val="333333"/>
          <w:sz w:val="32"/>
          <w:szCs w:val="32"/>
        </w:rPr>
        <w:t>具体治疗如下：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初起时，眼睑及结膜肿胀，可用冷敷，每日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次，每次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</w:rPr>
        <w:t>分钟。当一眼患红眼，另二眼尚未感染时，应防止健眼亦受传染，在冲洗或滴眼药时，应将头偏向患侧，睡觉时头也应偏向患侧，以防分泌物流入健眼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）分泌物增多时，每日用生理盐水或温开水冲洗眼睛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～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次，将眼内分泌物清洗干净。应注意：患红眼病时切忌包盖眼，因为包盖眼后，眼睛里的温度增高，有利于病菌生长、繁殖，分泌物不易排出，反而使炎症加重。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）眼部可滴</w:t>
      </w:r>
      <w:r>
        <w:rPr>
          <w:color w:val="333333"/>
          <w:sz w:val="32"/>
          <w:szCs w:val="32"/>
        </w:rPr>
        <w:t>0.25</w:t>
      </w:r>
      <w:r>
        <w:rPr>
          <w:color w:val="333333"/>
          <w:sz w:val="32"/>
          <w:szCs w:val="32"/>
        </w:rPr>
        <w:t>％氯霉素或其他消炎眼药水，每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小时一次，临睡前涂用消炎眼膏。。有人在患红眼病时，要求医生给打消炎针来治疗，其实没这必要，消炎针对红眼病所起的作用很小。</w:t>
      </w:r>
      <w:r>
        <w:rPr>
          <w:color w:val="333333"/>
          <w:sz w:val="32"/>
          <w:szCs w:val="32"/>
        </w:rPr>
        <w:br/>
        <w:t xml:space="preserve">                                                     </w:t>
      </w:r>
      <w:r>
        <w:rPr>
          <w:color w:val="333333"/>
          <w:sz w:val="32"/>
          <w:szCs w:val="32"/>
        </w:rPr>
        <w:t>校医务室</w:t>
      </w:r>
      <w:r>
        <w:rPr>
          <w:color w:val="333333"/>
          <w:sz w:val="32"/>
          <w:szCs w:val="32"/>
        </w:rPr>
        <w:br/>
        <w:t>                                                    2007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2</w:t>
      </w:r>
      <w:r>
        <w:rPr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4:00Z</dcterms:created>
  <dc:creator>wyxx</dc:creator>
  <dc:description/>
  <cp:keywords/>
  <dc:language>en-US</dc:language>
  <cp:lastModifiedBy>wyxx</cp:lastModifiedBy>
  <dcterms:modified xsi:type="dcterms:W3CDTF">2007-05-23T03:29:00Z</dcterms:modified>
  <cp:revision>1</cp:revision>
  <dc:subject/>
  <dc:title>                      红眼病应怎样预防和治疗</dc:title>
</cp:coreProperties>
</file>