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学部</w:t>
      </w:r>
      <w:r>
        <w:rPr>
          <w:rFonts w:cs="宋体;SimSun" w:ascii="宋体;SimSun" w:hAnsi="宋体;SimSun"/>
          <w:b/>
          <w:sz w:val="24"/>
        </w:rPr>
        <w:t>2011--2012</w:t>
      </w:r>
      <w:r>
        <w:rPr>
          <w:rFonts w:ascii="宋体;SimSun" w:hAnsi="宋体;SimSun" w:cs="宋体;SimSun"/>
          <w:b/>
          <w:sz w:val="24"/>
        </w:rPr>
        <w:t>学年第二学期期末工作安排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项考试安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084"/>
        <w:gridCol w:w="1294"/>
        <w:gridCol w:w="855"/>
      </w:tblGrid>
      <w:tr>
        <w:trPr>
          <w:trHeight w:val="6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6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-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</w:t>
            </w:r>
          </w:p>
        </w:tc>
      </w:tr>
      <w:tr>
        <w:trPr>
          <w:trHeight w:val="6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水平测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</w:tr>
      <w:tr>
        <w:trPr>
          <w:trHeight w:val="6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-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</w:tr>
      <w:tr>
        <w:trPr>
          <w:trHeight w:val="6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期末英语听说考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统测</w:t>
            </w:r>
          </w:p>
        </w:tc>
      </w:tr>
      <w:tr>
        <w:trPr>
          <w:trHeight w:val="6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期末英语听说考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统测</w:t>
            </w:r>
          </w:p>
        </w:tc>
      </w:tr>
      <w:tr>
        <w:trPr>
          <w:trHeight w:val="6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升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校</w:t>
            </w:r>
          </w:p>
        </w:tc>
      </w:tr>
      <w:tr>
        <w:trPr>
          <w:trHeight w:val="6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、初二历史；初一地理、生物、信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初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统测</w:t>
            </w:r>
          </w:p>
        </w:tc>
      </w:tr>
      <w:tr>
        <w:trPr>
          <w:trHeight w:val="6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、初二语文、数学、英语、政治、物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初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统测</w:t>
            </w:r>
          </w:p>
        </w:tc>
      </w:tr>
      <w:tr>
        <w:trPr>
          <w:trHeight w:val="6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35" w:hanging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高二期末考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统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工作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学业水平测试复习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高中全部留校上课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德育论坛之班会课展评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高三外，全部学生中午离校</w:t>
            </w:r>
          </w:p>
        </w:tc>
      </w:tr>
      <w:tr>
        <w:trPr>
          <w:trHeight w:val="6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高考考务会议</w:t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</w:tc>
      </w:tr>
      <w:tr>
        <w:trPr>
          <w:trHeight w:val="61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、高二学生下午五点后返校</w:t>
            </w:r>
          </w:p>
        </w:tc>
      </w:tr>
      <w:tr>
        <w:trPr>
          <w:trHeight w:val="6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毕业典礼；结束后全部学生离校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学业水平测试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初三、高二上课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德育论坛之班级文化建设经验交流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；结束后学生全部离校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部中方课程完成考查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毕业班级学生完成网上评教工作。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部第八期生本论坛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—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有校本课程、选修课程、外教课、二课进行随堂考查，将考查成绩统计好后发给各年级主任。 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完成本学期最后一次教学常规检查，并将检查结果报教学处王攀峰主任。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教课照常上，二课、选修课、大学老师的课改为自习（请老师到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统考科目完成期末检测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部毕业典礼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放假；全体学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离校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Arial"/>
                <w:sz w:val="24"/>
              </w:rPr>
              <w:t>小升初考试、改卷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部高一、高二学生下午离校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sz w:val="24"/>
              </w:rPr>
              <w:t>初一、初二年级期末统测；</w:t>
            </w:r>
            <w:r>
              <w:rPr>
                <w:rFonts w:cs="Arial" w:ascii="宋体;SimSun" w:hAnsi="宋体;SimSun"/>
                <w:sz w:val="24"/>
              </w:rPr>
              <w:t>29</w:t>
            </w:r>
            <w:r>
              <w:rPr>
                <w:rFonts w:ascii="宋体;SimSun" w:hAnsi="宋体;SimSun" w:cs="Arial"/>
                <w:sz w:val="24"/>
              </w:rPr>
              <w:t>日下午初中离校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sz w:val="24"/>
              </w:rPr>
              <w:t>高一、高二年级期末统测；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日下午高中离校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sz w:val="24"/>
              </w:rPr>
              <w:t>高一年级上报学生选文理科名单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Arial"/>
                <w:sz w:val="24"/>
              </w:rPr>
              <w:t>高中期末评卷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===</w:t>
            </w:r>
            <w:r>
              <w:rPr>
                <w:rFonts w:ascii="宋体;SimSun" w:hAnsi="宋体;SimSun" w:cs="宋体;SimSun"/>
                <w:sz w:val="24"/>
              </w:rPr>
              <w:t>各年级组上交各种材料（年级工作总结、年级自评报告、按要求填写的年级工作记录本、年级安全值班制度记录，其中后两项为纸质文档，其他为电子和纸质文本）电子文档发到陈莲和姚小平的邮箱，其他交到杨世华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==</w:t>
            </w:r>
            <w:r>
              <w:rPr>
                <w:rFonts w:ascii="宋体;SimSun" w:hAnsi="宋体;SimSun" w:cs="宋体;SimSun"/>
                <w:sz w:val="24"/>
              </w:rPr>
              <w:t>各班主任上交各种材料，年级汇总后交至杨世华处，（班主任工作总结、按要求填写的班主任工作记录，里面的所有项目要求记录完整）</w:t>
            </w:r>
          </w:p>
        </w:tc>
      </w:tr>
      <w:tr>
        <w:trPr>
          <w:trHeight w:val="28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===</w:t>
            </w:r>
            <w:r>
              <w:rPr>
                <w:rFonts w:ascii="宋体;SimSun" w:hAnsi="宋体;SimSun" w:cs="宋体;SimSun"/>
                <w:sz w:val="24"/>
              </w:rPr>
              <w:t>年级组完成先进班集体、特色班级、优秀班主任的评选（先进班集体要求按照评选方案提供原始的评选材料，至少包括日常常规考核、活动、成绩、科任老师评分等，特色班集体要有佐证特色的材料）相关材料和评选结果发至陈莲和姚小平邮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==</w:t>
            </w:r>
            <w:r>
              <w:rPr>
                <w:rFonts w:ascii="宋体;SimSun" w:hAnsi="宋体;SimSun" w:cs="宋体;SimSun"/>
                <w:sz w:val="24"/>
              </w:rPr>
              <w:t>各班级完成各类学生评优工作，并以年级为单位汇总各类评优名单，发至危建国的邮箱。</w:t>
            </w:r>
          </w:p>
        </w:tc>
      </w:tr>
      <w:tr>
        <w:trPr>
          <w:trHeight w:val="11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==</w:t>
            </w:r>
            <w:r>
              <w:rPr>
                <w:rFonts w:ascii="宋体;SimSun" w:hAnsi="宋体;SimSun" w:cs="宋体;SimSun"/>
                <w:sz w:val="24"/>
              </w:rPr>
              <w:t>本学期班会课展评资料（上课老师上交班会课设计、课后反思，年级主任上交年级班会课的评课记录）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==</w:t>
            </w:r>
            <w:r>
              <w:rPr>
                <w:rFonts w:ascii="宋体;SimSun" w:hAnsi="宋体;SimSun" w:cs="宋体;SimSun"/>
                <w:sz w:val="24"/>
              </w:rPr>
              <w:t>各教研组上交各种材料（备课组、教研组计划、工作总结、活动纪录、常规检查纪录、各种活动的方案、总结与反思）电子文本和纸质文本（用档案袋装好，并注明材料目录）交胡国松老师处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==</w:t>
            </w:r>
            <w:r>
              <w:rPr>
                <w:rFonts w:ascii="宋体;SimSun" w:hAnsi="宋体;SimSun" w:cs="宋体;SimSun"/>
                <w:sz w:val="24"/>
              </w:rPr>
              <w:t>各教研组完成自评并交教学处王攀峰主任</w:t>
            </w:r>
          </w:p>
        </w:tc>
      </w:tr>
      <w:tr>
        <w:trPr>
          <w:trHeight w:val="2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===</w:t>
            </w:r>
            <w:r>
              <w:rPr>
                <w:rFonts w:ascii="宋体;SimSun" w:hAnsi="宋体;SimSun" w:cs="宋体;SimSun"/>
                <w:sz w:val="24"/>
              </w:rPr>
              <w:t>教师师徒结对资料（带教师父：结对计划、总结、评价；带教徒弟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教学反思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案例设计、听课本、公开课教案、学期总结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高质量的教育论文）交教学处胡国松老师（请标明学科、姓名、资料内容）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完成工作志愿表的填写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—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所有考核工作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部招生考试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高三安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，学生中午离校。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，学生下午返校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假期补课开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全体老师、生活老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上午十点在四楼会议室开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2:18:00Z</dcterms:created>
  <dc:creator>gwfx</dc:creator>
  <dc:description/>
  <cp:keywords/>
  <dc:language>en-US</dc:language>
  <cp:lastModifiedBy>gwfx</cp:lastModifiedBy>
  <dcterms:modified xsi:type="dcterms:W3CDTF">2012-06-07T02:40:00Z</dcterms:modified>
  <cp:revision>11</cp:revision>
  <dc:subject/>
  <dc:title>中学部11-12学年第一学期期末工作安排</dc:title>
</cp:coreProperties>
</file>