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外外校第二届饭堂员工岗位大比武策划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比赛宗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开展岗位大比武，技能大练兵，紧紧围绕“增强后勤保障能力，提高管理服务水平”这一实践抓手，把学习实践科学发展观活动与实际工作紧密结合。通过岗位大比武，鼓励先进，帮助员工提高专业素质，创造勤奋努力、积极向上的工作氛围，为老师、同学们提供高质量的服务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参赛人员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饭堂全体厨杂工、卫生工。</w:t>
      </w:r>
    </w:p>
    <w:p>
      <w:pPr>
        <w:pStyle w:val="Normal"/>
        <w:rPr/>
      </w:pPr>
      <w:r>
        <w:rPr>
          <w:b/>
          <w:color w:val="000000"/>
          <w:sz w:val="24"/>
        </w:rPr>
        <w:t>三、分组情况：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点心班厨杂工组（</w:t>
      </w:r>
      <w:r>
        <w:rPr>
          <w:color w:val="000000"/>
          <w:sz w:val="24"/>
        </w:rPr>
        <w:t>15+2+6+7=30</w:t>
      </w:r>
      <w:r>
        <w:rPr>
          <w:color w:val="000000"/>
          <w:sz w:val="24"/>
        </w:rPr>
        <w:t>人）、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班女厨杂工组（</w:t>
      </w:r>
      <w:r>
        <w:rPr>
          <w:color w:val="000000"/>
          <w:sz w:val="24"/>
        </w:rPr>
        <w:t>7+2+2=11</w:t>
      </w:r>
      <w:r>
        <w:rPr>
          <w:color w:val="000000"/>
          <w:sz w:val="24"/>
        </w:rPr>
        <w:t>人）、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班男厨杂工组（</w:t>
      </w:r>
      <w:r>
        <w:rPr>
          <w:color w:val="000000"/>
          <w:sz w:val="24"/>
        </w:rPr>
        <w:t>12+7+2+1=22</w:t>
      </w:r>
      <w:r>
        <w:rPr>
          <w:color w:val="000000"/>
          <w:sz w:val="24"/>
        </w:rPr>
        <w:t>人）、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卫生班组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人）。</w:t>
      </w:r>
    </w:p>
    <w:p>
      <w:pPr>
        <w:pStyle w:val="Normal"/>
        <w:rPr/>
      </w:pPr>
      <w:r>
        <w:rPr>
          <w:b/>
          <w:color w:val="000000"/>
          <w:sz w:val="24"/>
        </w:rPr>
        <w:t>四、比赛项目设置：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点心班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包肉包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班男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砍排骨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班女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打鸡蛋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卫生班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洗盘子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赛程安排：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点心班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包肉包</w:t>
      </w:r>
      <w:r>
        <w:rPr>
          <w:color w:val="000000"/>
          <w:sz w:val="24"/>
        </w:rPr>
        <w:t>---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四）下午</w:t>
      </w:r>
      <w:r>
        <w:rPr>
          <w:color w:val="000000"/>
          <w:sz w:val="24"/>
        </w:rPr>
        <w:t>3:30</w:t>
      </w:r>
      <w:r>
        <w:rPr>
          <w:color w:val="000000"/>
          <w:sz w:val="24"/>
        </w:rPr>
        <w:t>开始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班女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打鸡蛋</w:t>
      </w:r>
      <w:r>
        <w:rPr>
          <w:color w:val="000000"/>
          <w:sz w:val="24"/>
        </w:rPr>
        <w:t>----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（周四）</w:t>
      </w:r>
      <w:r>
        <w:rPr>
          <w:color w:val="000000"/>
          <w:sz w:val="24"/>
        </w:rPr>
        <w:t>8:45</w:t>
      </w:r>
      <w:r>
        <w:rPr>
          <w:color w:val="000000"/>
          <w:sz w:val="24"/>
        </w:rPr>
        <w:t>进行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班男厨杂工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砍排骨</w:t>
      </w:r>
      <w:r>
        <w:rPr>
          <w:color w:val="000000"/>
          <w:sz w:val="24"/>
        </w:rPr>
        <w:t>-----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（周四）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进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卫生班组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>洗盘子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（周二）中午</w:t>
      </w:r>
      <w:r>
        <w:rPr>
          <w:color w:val="000000"/>
          <w:sz w:val="24"/>
        </w:rPr>
        <w:t>13:00</w:t>
      </w:r>
      <w:r>
        <w:rPr>
          <w:color w:val="000000"/>
          <w:sz w:val="24"/>
        </w:rPr>
        <w:t>进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详细规程、评委及评分标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点心班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组，共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进行，每位选手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斤面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斤馅，包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以完成任务所用时间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包的数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质量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为评价标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必须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之内完成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之内，第一名计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最后一名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每推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本次比赛不计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数量规定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每多一个或少一个减一分。总数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或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本次比赛不计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质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形状大小饱满均匀，满分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褶子清晰均匀，每个包子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褶子以上，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每位选手作品至少抽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包子，平均每少一个褶子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能露馅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如有露馅，酌情扣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计时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清查数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评判质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汇总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二）、中班女厨杂工组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打鸡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一组进行，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板鸡蛋，打完的鸡蛋壳放回最初盛放鸡蛋的板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以时间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盘里是否残留鸡蛋壳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 蛋壳里有残留蛋清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来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之内完成，第一名计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最后一名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每推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减一分。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本次比赛不计成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盘里有残留鸡蛋壳，极少量为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较多的酌情扣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抽查每位选手打的蛋壳，里面残留蛋清极少，为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较多的酌情扣</w:t>
      </w:r>
      <w:r>
        <w:rPr>
          <w:rFonts w:cs="宋体;SimSun" w:ascii="宋体;SimSun" w:hAnsi="宋体;SimSun"/>
          <w:sz w:val="24"/>
        </w:rPr>
        <w:t>1-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计时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清查盘里鸡蛋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检查鸡蛋壳里残留鸡蛋清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汇总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三）、中班男厨杂工组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砍排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人一组分三组进行，每人一箱排骨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时间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和长短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 连刀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来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必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之内完成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内，第一名计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最后一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每推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减一分。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本次比赛取消成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长度每个肋条分开，排骨砍的比较均匀，每块长度介于</w:t>
      </w:r>
      <w:r>
        <w:rPr>
          <w:rFonts w:cs="宋体;SimSun" w:ascii="宋体;SimSun" w:hAnsi="宋体;SimSun"/>
          <w:sz w:val="24"/>
        </w:rPr>
        <w:t>2.5-3cm</w:t>
      </w:r>
      <w:r>
        <w:rPr>
          <w:rFonts w:ascii="宋体;SimSun" w:hAnsi="宋体;SimSun" w:cs="宋体;SimSun"/>
          <w:sz w:val="24"/>
        </w:rPr>
        <w:t xml:space="preserve">，满分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长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以上，酌情扣</w:t>
      </w:r>
      <w:r>
        <w:rPr>
          <w:rFonts w:cs="宋体;SimSun" w:ascii="宋体;SimSun" w:hAnsi="宋体;SimSun"/>
          <w:sz w:val="24"/>
        </w:rPr>
        <w:t>1-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连刀现象为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有连刀现象酌情扣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计时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清查长度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评判连刀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汇总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、卫生班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洗盘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四个楼层八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轮进行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一组。每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盘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要求：一刷、二洗、三冲、四消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完成任务所用时间长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质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来进行批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用时最短的第一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最后一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每组至少抽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盘子，判断是否有残留及泡沫是否清理干净，酌情扣分。 如果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盘子存在残留物或泡沫，取消比赛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计时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清查数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评判质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汇总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服务类人员分组：</w:t>
      </w:r>
    </w:p>
    <w:p>
      <w:pPr>
        <w:pStyle w:val="Normal"/>
        <w:rPr>
          <w:sz w:val="24"/>
        </w:rPr>
      </w:pPr>
      <w:r>
        <w:rPr>
          <w:sz w:val="24"/>
        </w:rPr>
        <w:t>（一）点心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面、分面：</w:t>
      </w:r>
    </w:p>
    <w:p>
      <w:pPr>
        <w:pStyle w:val="Normal"/>
        <w:rPr>
          <w:sz w:val="24"/>
        </w:rPr>
      </w:pPr>
      <w:r>
        <w:rPr>
          <w:sz w:val="24"/>
        </w:rPr>
        <w:t>张双英、孙传侠、王兴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馅、分馅：</w:t>
      </w:r>
    </w:p>
    <w:p>
      <w:pPr>
        <w:pStyle w:val="Normal"/>
        <w:rPr>
          <w:sz w:val="24"/>
        </w:rPr>
      </w:pPr>
      <w:r>
        <w:rPr>
          <w:sz w:val="24"/>
        </w:rPr>
        <w:t>陈奎章、李开国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蒸笼、归拢包好的肉包备用：</w:t>
      </w:r>
    </w:p>
    <w:p>
      <w:pPr>
        <w:pStyle w:val="Normal"/>
        <w:rPr>
          <w:sz w:val="24"/>
        </w:rPr>
      </w:pPr>
      <w:r>
        <w:rPr>
          <w:sz w:val="24"/>
        </w:rPr>
        <w:t>陈奎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中班女厨杂工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搬鸡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鉴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盘、将打好的鸡蛋及时收起备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鉴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中班男厨杂工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搬运、摆好排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准备盘、将砍好的排骨及时收起备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卫生班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清洗剂、消毒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荣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准备比赛用盘子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荣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搬运清洗好的盘子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荣飞</w:t>
      </w:r>
    </w:p>
    <w:p>
      <w:pPr>
        <w:pStyle w:val="Normal"/>
        <w:rPr>
          <w:sz w:val="24"/>
        </w:rPr>
      </w:pPr>
      <w:r>
        <w:rPr>
          <w:sz w:val="24"/>
        </w:rPr>
        <w:t>一、二年级盘子收齐备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宣传组</w:t>
      </w:r>
    </w:p>
    <w:p>
      <w:pPr>
        <w:pStyle w:val="Normal"/>
        <w:rPr>
          <w:sz w:val="24"/>
        </w:rPr>
      </w:pPr>
      <w:r>
        <w:rPr>
          <w:sz w:val="24"/>
        </w:rPr>
        <w:t>（一）、摄影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：特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员：穆莉及饭堂工会成员</w:t>
      </w:r>
    </w:p>
    <w:p>
      <w:pPr>
        <w:pStyle w:val="Normal"/>
        <w:rPr>
          <w:sz w:val="24"/>
        </w:rPr>
      </w:pPr>
      <w:r>
        <w:rPr>
          <w:sz w:val="24"/>
        </w:rPr>
        <w:t>（二）、文字报道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：穆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员：饭堂工会成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奖项设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点心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奖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中班女厨杂工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奖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中班男厨杂工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奖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卫生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奖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奖品按如下标准发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奖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参赛人员名单及分组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心班技能大赛厨杂工组（包肉包）</w:t>
      </w:r>
    </w:p>
    <w:tbl>
      <w:tblPr>
        <w:tblW w:w="1036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52"/>
        <w:gridCol w:w="2201"/>
        <w:gridCol w:w="2169"/>
        <w:gridCol w:w="1748"/>
        <w:gridCol w:w="981"/>
      </w:tblGrid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庆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昌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刁法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传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小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明书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荣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善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覃保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继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己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艳华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聂德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苌  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尹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开国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金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春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曾清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戈倩倩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叶 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许先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独成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黄 仪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杨伍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李寿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植育群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评分人签名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班技能大赛女厨杂工组</w:t>
      </w:r>
    </w:p>
    <w:tbl>
      <w:tblPr>
        <w:tblW w:w="101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9"/>
        <w:gridCol w:w="2308"/>
        <w:gridCol w:w="2308"/>
        <w:gridCol w:w="1717"/>
        <w:gridCol w:w="964"/>
      </w:tblGrid>
      <w:tr>
        <w:trPr>
          <w:trHeight w:val="3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液中有无蛋壳残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打鸡蛋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侯玉花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爱香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莲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万国荣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亚芬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雪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温梅英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淑娟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明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雄英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雷进香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大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厨杂工组（砍排骨）</w:t>
            </w:r>
          </w:p>
        </w:tc>
      </w:tr>
      <w:tr>
        <w:trPr>
          <w:trHeight w:val="31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朋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郭世平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小平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晏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邵磊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胥德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袁晓明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田清明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宗宾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甫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鹏程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劳贵成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云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书财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FF"/>
                <w:kern w:val="0"/>
                <w:sz w:val="24"/>
              </w:rPr>
              <w:t>徐长友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余绍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刁新平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金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郑方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董立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郭祥云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郑方明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评分人签名：</w:t>
      </w:r>
    </w:p>
    <w:p>
      <w:pPr>
        <w:pStyle w:val="Normal"/>
        <w:jc w:val="center"/>
        <w:rPr/>
      </w:pPr>
      <w:r>
        <w:rPr/>
        <w:t>卫生班技能大赛洗盘子</w:t>
      </w:r>
    </w:p>
    <w:tbl>
      <w:tblPr>
        <w:tblW w:w="1036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2"/>
        <w:gridCol w:w="2595"/>
        <w:gridCol w:w="2595"/>
        <w:gridCol w:w="1930"/>
      </w:tblGrid>
      <w:tr>
        <w:trPr>
          <w:trHeight w:val="4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守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良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雨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龙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义娣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娣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碧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珍贵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虎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正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芝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麦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全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山龙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芙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荣飞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娇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宝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评分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广外外校总务处</w:t>
      </w:r>
    </w:p>
    <w:p>
      <w:pPr>
        <w:pStyle w:val="Normal"/>
        <w:ind w:firstLine="6727"/>
        <w:rPr>
          <w:b/>
          <w:b/>
          <w:sz w:val="24"/>
        </w:rPr>
      </w:pPr>
      <w:r>
        <w:rPr>
          <w:b/>
          <w:sz w:val="24"/>
        </w:rPr>
        <w:t>2012-5-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7:00Z</dcterms:created>
  <dc:creator>微软用户</dc:creator>
  <dc:description/>
  <cp:keywords/>
  <dc:language>en-US</dc:language>
  <cp:lastModifiedBy>gwfx</cp:lastModifiedBy>
  <cp:lastPrinted>2012-05-08T08:18:00Z</cp:lastPrinted>
  <dcterms:modified xsi:type="dcterms:W3CDTF">2012-05-08T02:10:00Z</dcterms:modified>
  <cp:revision>68</cp:revision>
  <dc:subject/>
  <dc:title>外校饭堂基本功大比武名单</dc:title>
</cp:coreProperties>
</file>