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3961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ind w:firstLine="3961"/>
        <w:rPr>
          <w:b/>
          <w:b/>
          <w:bCs/>
          <w:sz w:val="36"/>
        </w:rPr>
      </w:pPr>
      <w:r>
        <w:rPr>
          <w:b/>
          <w:bCs/>
          <w:sz w:val="36"/>
        </w:rPr>
        <w:t>除“四害”工作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 xml:space="preserve">2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</w:p>
    <w:tbl>
      <w:tblPr>
        <w:tblW w:w="123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8"/>
        <w:gridCol w:w="2492"/>
        <w:gridCol w:w="1980"/>
        <w:gridCol w:w="1260"/>
        <w:gridCol w:w="2340"/>
        <w:gridCol w:w="22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药物及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鼠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、学生宿舍、教工宿舍、图书馆、体育馆、游泳馆、饭堂等楼宇周边，以及校园绿化带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隆、溴鼠灵、溴敌隆、敌鼠蜡盐等拌小麦、玉米、稻谷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全面投放药物一次，每周补药一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面投放灭鼠药的时间为：每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灭鼠药的时间为：每周的周六或周日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投放灭鼠药时，如发现有老鼠洞，须堵鼠洞。室内如有需要，可放置灭鼠胶板。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蟑、灭蚊、灭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、学生宿舍、教工宿舍等楼宇首层洗手间、楼梯底等公众区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除虫菊酯、菊素灵、有机磷、环卫乐、清新杀虫未雨剂。背式喷雾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一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洒灭虫药时间为：每周的周六或周日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蟑、灭蚊、灭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、学生宿舍、教工宿舍、图书馆、体育馆、游泳馆、饭堂等楼宇周边，以及校园绿化带，下水道，明暗渠，化粪池、垃圾房等校园公众区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除虫菊酯、菊素灵、有机磷、环卫乐、热烟雾剂。热雾处理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烟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背式喷雾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两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洒和热烟雾处理灭虫药时间为：每月第一周和第三周的周六或周日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6:00Z</dcterms:created>
  <dc:creator>gwfx</dc:creator>
  <dc:description/>
  <cp:keywords/>
  <dc:language>en-US</dc:language>
  <cp:lastModifiedBy>gwfx</cp:lastModifiedBy>
  <dcterms:modified xsi:type="dcterms:W3CDTF">2007-03-29T07:55:00Z</dcterms:modified>
  <cp:revision>2</cp:revision>
  <dc:subject/>
  <dc:title>除“四害”工作计划</dc:title>
</cp:coreProperties>
</file>