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5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1--2012</w:t>
      </w:r>
      <w:r>
        <w:rPr>
          <w:rFonts w:cs="宋体;SimSun"/>
          <w:b/>
          <w:kern w:val="0"/>
          <w:sz w:val="36"/>
          <w:szCs w:val="36"/>
        </w:rPr>
        <w:t>学年下学期</w:t>
      </w:r>
    </w:p>
    <w:p>
      <w:pPr>
        <w:pStyle w:val="Normal"/>
        <w:widowControl/>
        <w:ind w:firstLine="654"/>
        <w:jc w:val="center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 w:val="44"/>
          <w:szCs w:val="44"/>
        </w:rPr>
        <w:t>教育信息中心工作计划</w:t>
      </w:r>
    </w:p>
    <w:p>
      <w:pPr>
        <w:pStyle w:val="Normal"/>
        <w:widowControl/>
        <w:spacing w:lineRule="auto" w:line="360"/>
        <w:ind w:firstLine="31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工作重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部门本学期将认真贯彻落实学校工作计划，进一步提高管理水平，逐步打造网络数字外校。切实保障常规工作的安全有效；改造高考课室监控系统，设计校园监控改造工程；优化提高网络速度，组织研讨万兆网建设方案；逐步更换</w:t>
      </w:r>
      <w:r>
        <w:rPr>
          <w:szCs w:val="21"/>
        </w:rPr>
        <w:t>2001</w:t>
      </w:r>
      <w:r>
        <w:rPr>
          <w:szCs w:val="21"/>
        </w:rPr>
        <w:t>年投入使用的展台、投影幕布以及</w:t>
      </w:r>
      <w:r>
        <w:rPr>
          <w:szCs w:val="21"/>
        </w:rPr>
        <w:t>05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部分教师办公电脑；升级校园录播、直播系统，逐步实现重大教育教学活动网络直播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二、常规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本学期各类考试较多，月考、期中期末考试、高二年级学业水平测试、毕业年级模拟考试、高考、中考、小升初、自学考试等等。从三月初开始，需要对设备进行大规模的检修、测试，迎接上级检查验收，要切实保障各类考试特别是高中考的顺利进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/>
          <w:szCs w:val="21"/>
        </w:rPr>
        <w:t>设备维修维护，设备管理等常规工作，按照我们优质服务标准与流程，一如既往地保质保量地完成任务。</w:t>
      </w:r>
      <w:r>
        <w:rPr>
          <w:szCs w:val="21"/>
        </w:rPr>
        <w:t>完成各类服务性的工作，包括考试及各类活动场所，语音室、远程课室等的管理，用好用足这些学校的资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按照最新的人员编制调整好校园网用户账户编组，保证邮件送达无误，信息畅通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确保学校</w:t>
      </w:r>
      <w:r>
        <w:rPr>
          <w:rFonts w:cs="宋体;SimSun"/>
          <w:szCs w:val="21"/>
        </w:rPr>
        <w:t>各类信息系统及各场馆等活动场所的顺利运行，确保各信息点的畅通和维护及时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逐步更换</w:t>
      </w:r>
      <w:r>
        <w:rPr>
          <w:szCs w:val="21"/>
        </w:rPr>
        <w:t>2001</w:t>
      </w:r>
      <w:r>
        <w:rPr>
          <w:szCs w:val="21"/>
        </w:rPr>
        <w:t>年投入使用的展台、投影幕布以及</w:t>
      </w:r>
      <w:r>
        <w:rPr>
          <w:szCs w:val="21"/>
        </w:rPr>
        <w:t>05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部分教师办公电脑，改造部分背投电视教室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三、制度建设与精细化管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加强制度建设、深化精细化管理，本学期具体有三个做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负责制。本学期各项建设任务比较繁重，开学初确定各细化项目负责人，明确其工作任务、要求，程序以及完成时间，有条不紊地推进各项建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立采购小组，建立采购内部询价审批制度，加强采购管理。针对各类设备工程采选、维护，进行严格把关，相关责任人每次提交申请的采选，在保证专业质量的同时，必须两家以上的供货商进行报价、取其低；同时，再安排其他同事对项目技术方案、性价比进行审查，确认以后再执行采购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研讨考评权重改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信息中心考核项目权重中，“专业组评价”占</w:t>
      </w:r>
      <w:r>
        <w:rPr>
          <w:szCs w:val="21"/>
        </w:rPr>
        <w:t>30</w:t>
      </w:r>
      <w:r>
        <w:rPr>
          <w:szCs w:val="21"/>
        </w:rPr>
        <w:t>分，服务对象评价占</w:t>
      </w:r>
      <w:r>
        <w:rPr>
          <w:szCs w:val="21"/>
        </w:rPr>
        <w:t>25</w:t>
      </w:r>
      <w:r>
        <w:rPr>
          <w:szCs w:val="21"/>
        </w:rPr>
        <w:t>分，专业组评价权重过高，服务对象评价权重偏低，</w:t>
      </w:r>
      <w:r>
        <w:rPr>
          <w:szCs w:val="21"/>
        </w:rPr>
        <w:t>要根据</w:t>
      </w:r>
      <w:r>
        <w:rPr>
          <w:szCs w:val="21"/>
        </w:rPr>
        <w:t>教育信息中心</w:t>
      </w:r>
      <w:r>
        <w:rPr>
          <w:szCs w:val="21"/>
        </w:rPr>
        <w:t>的职能</w:t>
      </w:r>
      <w:r>
        <w:rPr>
          <w:szCs w:val="21"/>
        </w:rPr>
        <w:t>定位</w:t>
      </w:r>
      <w:r>
        <w:rPr>
          <w:szCs w:val="21"/>
        </w:rPr>
        <w:t>，合理调整指标权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四、学校网站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研发新版网站的搜索功能，建立简单高效的搜索引擎，可以方便有效的查询到所需的资料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</w:t>
      </w:r>
      <w:r>
        <w:rPr>
          <w:szCs w:val="21"/>
        </w:rPr>
        <w:t>、研发新版网站的特色栏目实现方式，恢复原网站特色栏目：师生论坛、校园文学、人生特写等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五、软件开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研发开放体验和交互的线上教学质量督导平台，促进新型教学方式的实现，为构建互动、协作、探究的新型学习方式和以学习为中心的教学模式奠定基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事档案系统，实现学校教职员工的档案信息数字化管理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六、网络升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出口带宽升级为</w:t>
      </w:r>
      <w:r>
        <w:rPr>
          <w:szCs w:val="21"/>
        </w:rPr>
        <w:t>150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流量实施全面精细化管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启动万兆网络方案论证，方案成熟后组织实施，实现网络基础改造再上一台阶，为视频感知教育奠定硬件基础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七、高考监控及校园监控的改造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考场监控系统进行一次彻底的升级改造，采用校园监控的数字系统，改造完成后考场监控系统可以与现有监控系统整合在一起，方便学校的管理和今后的维护。因为考场监控系统会涉及到各类考试特别是高考，时间紧，任务重。同期，还要进行新老大门监控改造、新增监控点的技术设计、研讨，确保在暑期能够实施工程。届时，学校将实现先进的、全方位的数字安防系统，为</w:t>
      </w:r>
      <w:r>
        <w:rPr>
          <w:rFonts w:ascii="宋体;SimSun" w:hAnsi="宋体;SimSun" w:cs="宋体;SimSun"/>
          <w:szCs w:val="21"/>
        </w:rPr>
        <w:t>“平安校园”打造强大的技防措施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八、升级视频录播、直播系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学期要研讨和执行视频录播、直播管理系统及服务器升级方案，通过这一步，使得三套录播系统能够在校园网实现直播，尝试用视频感知教育，逐步实现重大教育教学活动网络直播，建成网络数字外校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九、图书馆与档案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图书馆要建立数字图书馆，档案馆要向省一级目标踏实推进相关建设。图书馆档案室建设成为学校对内对外的窗口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6:00Z</dcterms:created>
  <dc:creator>gwfxcyo</dc:creator>
  <dc:description/>
  <cp:keywords/>
  <dc:language>en-US</dc:language>
  <cp:lastModifiedBy>gwfxcyo</cp:lastModifiedBy>
  <dcterms:modified xsi:type="dcterms:W3CDTF">2012-02-20T14:11:00Z</dcterms:modified>
  <cp:revision>6</cp:revision>
  <dc:subject/>
  <dc:title/>
</cp:coreProperties>
</file>