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1</w:t>
      </w:r>
      <w:r>
        <w:rPr>
          <w:rFonts w:eastAsia="黑体;SimHei" w:cs="黑体;SimHei" w:ascii="黑体;SimHei" w:hAnsi="黑体;SimHei"/>
          <w:b/>
          <w:sz w:val="28"/>
          <w:szCs w:val="28"/>
        </w:rPr>
        <w:t>—</w:t>
      </w: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中学部教学处工作计划</w:t>
      </w:r>
    </w:p>
    <w:p>
      <w:pPr>
        <w:pStyle w:val="Normal"/>
        <w:ind w:firstLine="8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中学教学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贯彻落实学校工作计划，坚持细化管理、不断创新、提高质量、打造品牌，以“生本”教学理念为指导，以全面提高教学质量为主线，以狠抓教学常规为基础，以实施精致教育管理为核心，坚持求真务实、继承中创新的工作思路与原则，加强教学研究的实用性、教学指导的实效性、教学监控的严密性、教学评价的科学性的工作力度，切实提高课堂教学效率，全面提高教育教学水平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工作重点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课堂抓实践、围绕质量抓教研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造特色教研组、建设品牌备课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研团队建设：强化校本教研、提升专业水平、培养骨干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堂教学效率：关注教学流程、规范教学行为、强化质量意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质量监督：讲求课堂实效、规范学习习惯、减轻学生负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改革探索：</w:t>
      </w:r>
      <w:r>
        <w:rPr>
          <w:rFonts w:ascii="宋体;SimSun" w:hAnsi="宋体;SimSun" w:cs="宋体;SimSun"/>
          <w:kern w:val="0"/>
          <w:sz w:val="28"/>
          <w:szCs w:val="28"/>
        </w:rPr>
        <w:t>加强课程建设、贯彻生本理念、探索生本模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工作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开展“学科生本特色周”主题系列活动，紧紧抓住提升教学质量这个核心目标，通过打造特色教研组，建设品牌备课组，切实提高课堂实效，推进生本高效优化的教学模式发展，自主提升教师的专业素养，自主提高学生的综合素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主要措施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狠抓教学常规，建立督查机制，全面落实精细化教学过程管理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坚持例会制度，加强沟通交流，及时解决问题，交流经验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周一次教研组长例会、教研组两周一次教研会、备课组一周一次集体备课、针对不同年级不同学科不同班级存在问题及时召开针对性小型会议。提高例会的实效性，由事务布置型向民主研讨型、民主议事型、经验交流问题讨论型发展，充分调动教研组长和老师的参与积极性。</w:t>
      </w:r>
    </w:p>
    <w:p>
      <w:pPr>
        <w:pStyle w:val="Normal"/>
        <w:ind w:firstLine="28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教研组长月报制度，每月一次文字工作总结。教学处针对教研组工作绩效完成情况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一次及时反馈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加强课堂教学监管力度，确保正常、稳定的教学秩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推门听课（教学处每周至少两次推门听课、教研组长年级主任每月至少六次听课记录、一线教师每学期至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次听课记录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教学工作纪律的考核和检查，不定时对老师上课到岗、教学行为、课堂纪律、晚自习状况、随意调课等进行检查，并做好记录及时反馈，为此，</w:t>
      </w:r>
      <w:r>
        <w:rPr>
          <w:rFonts w:ascii="宋体;SimSun" w:hAnsi="宋体;SimSun" w:cs="宋体;SimSun"/>
          <w:sz w:val="28"/>
          <w:szCs w:val="28"/>
        </w:rPr>
        <w:t>教学处继续</w:t>
      </w:r>
      <w:r>
        <w:rPr>
          <w:rFonts w:ascii="宋体;SimSun" w:hAnsi="宋体;SimSun" w:cs="宋体;SimSun"/>
          <w:kern w:val="0"/>
          <w:sz w:val="28"/>
          <w:szCs w:val="28"/>
        </w:rPr>
        <w:t>推行“课堂教学巡查反馈制度”（</w:t>
      </w:r>
      <w:r>
        <w:rPr>
          <w:rFonts w:ascii="宋体;SimSun" w:hAnsi="宋体;SimSun" w:cs="宋体;SimSun"/>
          <w:sz w:val="28"/>
          <w:szCs w:val="28"/>
        </w:rPr>
        <w:t>教学处分工明确，责任到人，联系到点，监控到位</w:t>
      </w:r>
      <w:r>
        <w:rPr>
          <w:rFonts w:ascii="宋体;SimSun" w:hAnsi="宋体;SimSun" w:cs="宋体;SimSun"/>
          <w:kern w:val="0"/>
          <w:sz w:val="28"/>
          <w:szCs w:val="28"/>
        </w:rPr>
        <w:t>），同时加大年级对老师的常规教学的监管，实行“年级教学巡查反馈制度”，</w:t>
      </w:r>
      <w:r>
        <w:rPr>
          <w:rFonts w:ascii="宋体;SimSun" w:hAnsi="宋体;SimSun" w:cs="宋体;SimSun"/>
          <w:sz w:val="28"/>
          <w:szCs w:val="28"/>
        </w:rPr>
        <w:t>年级主任要对年级教师的上课整个环节进行考核、督查</w:t>
      </w:r>
      <w:r>
        <w:rPr>
          <w:rFonts w:ascii="宋体;SimSun" w:hAnsi="宋体;SimSun" w:cs="宋体;SimSun"/>
          <w:kern w:val="0"/>
          <w:sz w:val="28"/>
          <w:szCs w:val="28"/>
        </w:rPr>
        <w:t>。教学工作纪律与月考核挂钩、</w:t>
      </w:r>
      <w:r>
        <w:rPr>
          <w:rFonts w:ascii="宋体;SimSun" w:hAnsi="宋体;SimSun" w:cs="宋体;SimSun"/>
          <w:sz w:val="28"/>
          <w:szCs w:val="28"/>
        </w:rPr>
        <w:t>教学事故处理每月通报一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老师做到不迟到、不提前下课、不拖堂。上课期间不接电话、不能私自中断教学擅离职守处理与教学无关的事情。无故缺课、旷课按照教学事故处理。不随意增减课程、课时，坚决做到学生、教师、教室、教务处的课表一致，并严格规范临时课程调动安排，杜绝私自调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严格执行课堂考勤，对缺课、旷课、迟到的同学及时向班主任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严格要求学生，注意维持课堂秩序，</w:t>
      </w:r>
      <w:r>
        <w:rPr>
          <w:rFonts w:ascii="宋体;SimSun" w:hAnsi="宋体;SimSun" w:cs="宋体;SimSun"/>
          <w:kern w:val="0"/>
          <w:sz w:val="28"/>
          <w:szCs w:val="28"/>
        </w:rPr>
        <w:t>杜绝讲课随意性和课堂组织组织失控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不能上课时，必须及时办理请假手续，坚决杜绝旷课情况；因私事临时调课，要得到年级主任批准。因公调课，要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通知教学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体育、实验等存在危险性学科上课时，老师要严格执行有关规定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多角度创新教评模式，强化质量意识，讲求教学实效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关注结果更重视过程的思路，制定和完善教学质量评价方案，加强对各学科教学管理的力度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生评价、问卷调查、作业批改、作业布置、考试质量分析、教研组教学处教学常规检查等，全面、客观、公正的评价老师的教学，针对问题及时提出整改意见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范考试管理，做好各级考试考务工作，完善命题、监考、评卷、总结、反思等各个环节。做好教学质量的三级监控――自我监控、年级监控、学校监控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加强对本年级课后辅导的关注，提倡个别辅导，杜绝利用晚自习时间全班辅导；年级统筹并监督各学科作业的布置，以减轻学生负担，避免恶性竞争；年级制定详细的培优、竞赛辅导计划，高效、务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加强团队建设，提高业务素质，打造特色教研组，建设品牌备课组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点带面，以局部促全局，通过基层团队的建设，充分发挥教研组、备课组的团队力量提高整体教学质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加强学科组建设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教研组形成自己的特色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研讨特色（适合本学科的生本高校教学模式的探索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管理特色（本科组的教学常规管理具体措施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教学成果特色（教学成绩，各年级区统考成绩，中考高考成绩，毕业班模拟考试成绩、竞赛获奖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活动特色（本学科活动开展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队伍特色（本学科教师团队整体素质的培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新教师、教学薄弱教师、骨干教师、态度、能力、方法等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组高度重视各年级备课组的建设和培养，充分发挥备课组功能，加强集体备课，针对年级特点确定备课组教学重点，通过教学成果、集体备课、团队合作、活动参与、业务素质等各个方面的考评，建设品牌备课组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期末，推出特色教研组、品牌备课组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提供更多平台，提高教师业务水平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校外观摩、校内研讨、专家报告、名师示范、专题研讨、读书交流、撰写论文、教学反思、优秀团队经验交流等形式，</w:t>
      </w:r>
      <w:r>
        <w:rPr>
          <w:rFonts w:ascii="宋体;SimSun" w:hAnsi="宋体;SimSun" w:cs="宋体;SimSun"/>
          <w:sz w:val="28"/>
          <w:szCs w:val="28"/>
        </w:rPr>
        <w:t>加强教研组长和教师的业务培训，</w:t>
      </w:r>
      <w:r>
        <w:rPr>
          <w:rFonts w:ascii="宋体;SimSun" w:hAnsi="宋体;SimSun" w:cs="宋体;SimSun"/>
          <w:sz w:val="28"/>
          <w:szCs w:val="28"/>
        </w:rPr>
        <w:t>引导教师总结经验，树立典型，</w:t>
      </w:r>
      <w:r>
        <w:rPr>
          <w:rFonts w:ascii="宋体;SimSun" w:hAnsi="宋体;SimSun" w:cs="宋体;SimSun"/>
          <w:sz w:val="28"/>
          <w:szCs w:val="28"/>
        </w:rPr>
        <w:t>提高业务水平，</w:t>
      </w:r>
      <w:r>
        <w:rPr>
          <w:rFonts w:ascii="宋体;SimSun" w:hAnsi="宋体;SimSun" w:cs="宋体;SimSun"/>
          <w:sz w:val="28"/>
          <w:szCs w:val="28"/>
        </w:rPr>
        <w:t>推动教师专业化发展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坚持师徒结对形式，加强对青年教师的培养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青年教师要虚心好学，保持较强的上进心和工作热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创新教学模式，继续</w:t>
      </w:r>
      <w:r>
        <w:rPr>
          <w:rFonts w:ascii="宋体;SimSun" w:hAnsi="宋体;SimSun" w:cs="宋体;SimSun"/>
          <w:b/>
          <w:sz w:val="28"/>
          <w:szCs w:val="28"/>
        </w:rPr>
        <w:t>推进“生本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高效课堂”常态化</w:t>
      </w:r>
      <w:r>
        <w:rPr>
          <w:rFonts w:ascii="宋体;SimSun" w:hAnsi="宋体;SimSun" w:cs="宋体;SimSun"/>
          <w:b/>
          <w:sz w:val="28"/>
          <w:szCs w:val="28"/>
        </w:rPr>
        <w:t>的发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继续坚持</w:t>
      </w:r>
      <w:r>
        <w:rPr>
          <w:rFonts w:ascii="宋体;SimSun" w:hAnsi="宋体;SimSun" w:cs="宋体;SimSun"/>
          <w:sz w:val="28"/>
          <w:szCs w:val="28"/>
        </w:rPr>
        <w:t>“如何使生本理念更加切合我校教学实际，与教师个性化教学相融合，自然融入我校课堂教学，并逐步使之常态化”作为本学期各科组公开课研讨的重点与方向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学期，围绕“学科生本教研特色周”主题开展一系列活动，邀请生本专家参与、点评。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教研组长示范课（</w:t>
      </w:r>
      <w:r>
        <w:rPr>
          <w:rFonts w:ascii="宋体;SimSun" w:hAnsi="宋体;SimSun" w:cs="宋体;SimSun"/>
          <w:kern w:val="2"/>
          <w:sz w:val="28"/>
          <w:szCs w:val="28"/>
        </w:rPr>
        <w:t>教研组长作为</w:t>
      </w:r>
      <w:r>
        <w:rPr>
          <w:rFonts w:ascii="宋体;SimSun" w:hAnsi="宋体;SimSun" w:cs="宋体;SimSun"/>
          <w:sz w:val="28"/>
          <w:szCs w:val="28"/>
        </w:rPr>
        <w:t>学科领军人，</w:t>
      </w:r>
      <w:r>
        <w:rPr>
          <w:rFonts w:ascii="宋体;SimSun" w:hAnsi="宋体;SimSun" w:cs="宋体;SimSun"/>
          <w:kern w:val="2"/>
          <w:sz w:val="28"/>
          <w:szCs w:val="28"/>
        </w:rPr>
        <w:t>处于学校教学质量管理的前沿，肩负着提高本学科教学质量的重大责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）本学科（分初高中）、教研组长（分文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学科生本特色推荐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近几年不同教研组的生本高效教学模式的成果的汇报，展示适合本学科特点的生本高效课堂教学模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语数英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）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到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。政史地理化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）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到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。体艺信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反思总结研讨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个人：教学反思、总结（上课老师、听课老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团队：教研组研讨会（评课、反思、总结、提炼、评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师个人反思和教研团队总结要形成文字材料，以论文形式呈现；教研组研讨会面向全体老师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“生本高效“观摩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个教研组根据学科生本特色推荐课评比结果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老师，面向全体老师上“生本高效“观摩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第八期中学教研论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组长进行本学科“生本高效“教研成果汇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设机会搭建学习交流平台，对外展示我校生本课堂教学，接受校内外同行的听课与指导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抓好毕业班工作，打造外校品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学期工作教学处另一个工作重点就是抓好初三、高三毕业年级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确立目标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州市、白云区具体指标方案，结合本校实际，确定毕业年级指标。并细化高考、中考奖励方案，真正做到能者多得，对勤奋、负责、教学能力强的老师和备课组给予更多的鼓励和肯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、定期召开毕业班教学质量分析会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利用月考召开质量分析会、初中毕业班研讨会、高三、初三一模分析会、国际部高三年级分析会。（通过毕业年级备考领导小组、教学处、年级、备课组、班主任等各个层面从课堂教学方式、教学效果、学生不同阶段的状况、教师自身问题、知识点特点把握程度等及时进行调整，在有限的时间内最大限度的提升学生能力和成绩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、加强质量监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级协调组织确立各学科、各班级的目标生，提高平均分和合格率，各学科备课组针对目标生制定切实可行的提升计划，教学处跟踪检查反馈；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协调组织召开薄弱学科备课组会议、薄弱班级老师会议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组织至少三次学生座谈会，针对教学存在问题及时反馈给相关老师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年级加强教学常规管理，营造宽松和谐的工作氛围，发挥爱岗敬业精神和团队精神，加强后期的个别辅导，引导毕业班教师团队的合作协调，杜绝恶性竞争。教学处将加大对毕业班课堂规范、教学效率、试卷质量、晚自习的检查力度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以及毕业班老师关注学生心理健康，加强与学生的沟通，做好心理辅导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各学科要制定切实可行、详细的学科教学计划，交流、探讨、改进复习方法，提高复习效率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、关注体艺学科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组召开好中考复习调研会；高三年级针对体艺生策划成立好文化课辅导班；加强对体艺生高考备考的引导和指导，以提高目标增长点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color w:val="0000FF"/>
          <w:sz w:val="28"/>
          <w:szCs w:val="28"/>
        </w:rPr>
        <w:t>、与年级携手，制定政策，做好初三年级保优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、与毕业年级携手，创设更多资源交流平台，积极收集高考中考信息，做好指导工作。创设条件与其他学校交流获取有效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、做好毕业班模拟考试、报考、体检、档案、学籍等系列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进一步落实学科组活动育人理念与特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突出学科特点，组织开展好本学期读书节、英语节、科技节，各类学科竞赛活动、二课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进一步加强</w:t>
      </w:r>
      <w:r>
        <w:rPr>
          <w:rFonts w:ascii="宋体;SimSun" w:hAnsi="宋体;SimSun" w:cs="宋体;SimSun"/>
          <w:sz w:val="28"/>
          <w:szCs w:val="28"/>
        </w:rPr>
        <w:t>雅思、二外、口活、语音课的监管力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进一步规范、优化课程设置，推动综合实践教研组建设，完善研究性学习、综合实践活动课堂模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加强国际部的管理及教学工作，</w:t>
      </w:r>
      <w:r>
        <w:rPr>
          <w:rFonts w:ascii="宋体;SimSun" w:hAnsi="宋体;SimSun" w:cs="宋体;SimSun"/>
          <w:sz w:val="28"/>
          <w:szCs w:val="28"/>
        </w:rPr>
        <w:t>加强对国际部的教学引导和教学常规检查。</w:t>
      </w:r>
      <w:r>
        <w:rPr>
          <w:rFonts w:ascii="宋体;SimSun" w:hAnsi="宋体;SimSun" w:cs="宋体;SimSun"/>
          <w:color w:val="000000"/>
          <w:sz w:val="28"/>
          <w:szCs w:val="28"/>
        </w:rPr>
        <w:t>扩大和深化与国内外教育机构或组织的合作与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教科室携手，开好各类校本课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其他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贯彻落实学校以及学部各项工作，并给予积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好各种类型的考试工作（月考、期中期末考试、高二年级学业水平测试、毕业年级模拟考试、高考、中考、小升初、自学考试等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“小升初”、“初升高”教学衔接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策划组织</w:t>
      </w:r>
      <w:r>
        <w:rPr>
          <w:rFonts w:ascii="宋体;SimSun" w:hAnsi="宋体;SimSun" w:cs="宋体;SimSun"/>
          <w:sz w:val="28"/>
          <w:szCs w:val="28"/>
        </w:rPr>
        <w:t>教学开放日工作。充分利用每年一度的教学开放日展示我校的教学教研成果，宣传外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与教科室携手，继续开展继续开展建立校本培训和教师继续教育管理制度，引导教师积极申报校本科研课题。</w:t>
      </w:r>
    </w:p>
    <w:p>
      <w:pPr>
        <w:pStyle w:val="Normal"/>
        <w:widowControl/>
        <w:numPr>
          <w:ilvl w:val="0"/>
          <w:numId w:val="0"/>
        </w:numPr>
        <w:spacing w:before="0" w:after="150"/>
        <w:ind w:firstLine="420"/>
        <w:outlineLvl w:val="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潮平两岸阔，风正一帆悬”，新的学期，站在新的起点上，教学处将紧紧围绕“提高教学质量、推进生本高效课堂”开展工作，用更高的工作热情，更强的敬业精神，更实的工作作风，团结协作，开拓创新，为学校各项工作再上新台阶而努力奋斗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Bt1">
    <w:name w:val="bt1"/>
    <w:basedOn w:val="Style13"/>
    <w:qFormat/>
    <w:rPr>
      <w:b/>
      <w:bCs/>
      <w:color w:val="333333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1:00Z</dcterms:created>
  <dc:creator>gwfx</dc:creator>
  <dc:description/>
  <cp:keywords/>
  <dc:language>en-US</dc:language>
  <cp:lastModifiedBy>gwfx</cp:lastModifiedBy>
  <dcterms:modified xsi:type="dcterms:W3CDTF">2012-02-12T10:41:00Z</dcterms:modified>
  <cp:revision>648</cp:revision>
  <dc:subject/>
  <dc:title/>
</cp:coreProperties>
</file>