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Cs w:val="21"/>
        </w:rPr>
        <w:t>　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ascii="汉仪粗宋简" w:hAnsi="汉仪粗宋简" w:eastAsia="汉仪粗宋简"/>
          <w:b/>
          <w:color w:val="000000"/>
          <w:sz w:val="36"/>
          <w:szCs w:val="36"/>
        </w:rPr>
        <w:t>广外外校</w:t>
      </w:r>
      <w:r>
        <w:rPr>
          <w:rFonts w:eastAsia="汉仪粗宋简" w:ascii="汉仪粗宋简" w:hAnsi="汉仪粗宋简"/>
          <w:b/>
          <w:color w:val="000000"/>
          <w:sz w:val="36"/>
          <w:szCs w:val="36"/>
        </w:rPr>
        <w:t>2012</w:t>
      </w:r>
      <w:r>
        <w:rPr>
          <w:rFonts w:ascii="汉仪粗宋简" w:hAnsi="汉仪粗宋简" w:eastAsia="汉仪粗宋简"/>
          <w:b/>
          <w:color w:val="000000"/>
          <w:sz w:val="36"/>
          <w:szCs w:val="36"/>
        </w:rPr>
        <w:t>年教职工团拜会通知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学校各部门、全体教职工：新年好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　期盼已久的外校春晚——广外外校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教职工新春团拜会即将拉开帷幕，现将具体事宜通知如下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　一、参加人员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——学校全体教职工（特殊岗位值班除外）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　二、时间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——２０１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１月１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（星期三）晚上１９：００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　三、地点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——学校黄华楼礼堂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四、晚会程序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——校长新年致辞、贺岁片、文艺表演、现场抽奖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五、会场要求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　　　（１）工作人员进场时间：１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分；观众进场时间１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分——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分</w:t>
      </w:r>
    </w:p>
    <w:p>
      <w:pPr>
        <w:pStyle w:val="Normal"/>
        <w:ind w:firstLine="110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会场禁止吸烟、吃东西；禁止打手机和高声喧哗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做文明观众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  <w:t xml:space="preserve">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参与演出的教工演员、各部门教职工、教工亲属分别按指定位置就坐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　　　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六、春节慰问品发放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教职工春节慰问品发放时间为２０１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１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（星期一）全天发放</w:t>
      </w:r>
    </w:p>
    <w:p>
      <w:pPr>
        <w:pStyle w:val="Normal"/>
        <w:ind w:firstLine="126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春节慰问品发放地点：校卫办公室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109</w:t>
      </w:r>
    </w:p>
    <w:p>
      <w:pPr>
        <w:pStyle w:val="Normal"/>
        <w:ind w:left="701" w:firstLine="703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(3)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发放负责人：王一臣  张  卫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七、广外外校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新春团拜会指挥系统及工作人员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　　总指挥：金中阳     </w:t>
      </w:r>
    </w:p>
    <w:p>
      <w:pPr>
        <w:pStyle w:val="Normal"/>
        <w:ind w:left="561" w:firstLine="843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指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挥：朱传久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　　  舞台总监：龙  燕   </w:t>
      </w:r>
    </w:p>
    <w:p>
      <w:pPr>
        <w:pStyle w:val="Normal"/>
        <w:ind w:left="561" w:firstLine="843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麦克风：万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望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　  音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乐：张少华</w:t>
      </w:r>
    </w:p>
    <w:p>
      <w:pPr>
        <w:pStyle w:val="Normal"/>
        <w:ind w:left="561" w:firstLine="843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幻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灯：王  琳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　　  节目单设计：王  琳   </w:t>
      </w:r>
    </w:p>
    <w:p>
      <w:pPr>
        <w:pStyle w:val="Normal"/>
        <w:ind w:left="561" w:firstLine="829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音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响：涂宏华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　  灯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光：史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原       </w:t>
      </w:r>
    </w:p>
    <w:p>
      <w:pPr>
        <w:pStyle w:val="Normal"/>
        <w:ind w:left="561" w:firstLine="829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摄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像：张洪亮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　  主持人：杨金龙  臧  青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　  催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场：席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勇    </w:t>
      </w:r>
    </w:p>
    <w:p>
      <w:pPr>
        <w:pStyle w:val="Normal"/>
        <w:ind w:left="561" w:firstLine="829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道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具：吴清平</w:t>
      </w:r>
    </w:p>
    <w:p>
      <w:pPr>
        <w:pStyle w:val="Normal"/>
        <w:ind w:left="1386" w:hanging="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安全保卫：张  卫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抽奖及发放：李  可  王一臣  张  卫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　　　　　　　　　　　　校工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　　　　　　　　　　２０１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１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1:00Z</dcterms:created>
  <dc:creator>wyxxjs</dc:creator>
  <dc:description/>
  <cp:keywords/>
  <dc:language>en-US</dc:language>
  <cp:lastModifiedBy>gwfx</cp:lastModifiedBy>
  <dcterms:modified xsi:type="dcterms:W3CDTF">2012-01-03T13:15:00Z</dcterms:modified>
  <cp:revision>24</cp:revision>
  <dc:subject/>
  <dc:title>　广外外校2010年教职工团拜会通知</dc:title>
</cp:coreProperties>
</file>