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课室设备检查评价方案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本学期开始，信息室将对“课室设备检查评价方案”做了较大的修改，目的是使评价结果尽可能真实客观，发挥其强化设备管理意识的初衷。本学期设备检查将从元月份开始，现将方案发布到全校，并接受老师们的建议和意见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备检查每学期一次（小学部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，中学部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，由信息室人员按照确定的流程和标准进行逐项测试，并给予评价。这种检查既作为一次全面的设备普查，同时又对全校设备的使用管理状况的一次总体评价。评价结果经过汇总，最后分别交到中小学部，加入到学期综合考评中。由于普通课室的班主任同时也是各班的设备管理员，因此考评结果将于班主任的考评挂钩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范围：全校所有课室中的所有电子电器设备，包括多媒体、电脑、校园广播、电视机、监控设备等，依据设备的外观和性能测试的结果做出评价。按照不同的装备标准指定不同的评价标准，小学部按照高段和低段（投影机和背头电视），中学按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栋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栋（新旧投影机）进行分类评价，使其尽量真实客观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检查及评价的具体说明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项目及评价标准（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64"/>
        <w:gridCol w:w="1216"/>
        <w:gridCol w:w="277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分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运行是否正常，部件是否齐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外观是否完好，开关机是否正常，亮度分为三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内有过维修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头电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画音质量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,30,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屏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运行是否正常，污染程度分为三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5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为无污染、轻微污染、重度污染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展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运行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5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内有过维修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音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侧音箱是否正常发音，音质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运行是否正常，分为二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有指示灯，按键损坏，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是否存在认为损坏，按程度分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清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杂物、尘垢污染程度分为三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是否完好，画音质量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申报但尚未维修的不扣分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室广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是否齐全，发音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设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设备是否齐全，线缆连接是否正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4"/>
        </w:rPr>
        <w:t>●</w:t>
      </w:r>
      <w:r>
        <w:rPr>
          <w:rFonts w:ascii="微软雅黑" w:hAnsi="微软雅黑" w:cs="微软雅黑" w:eastAsia="微软雅黑"/>
          <w:sz w:val="24"/>
        </w:rPr>
        <w:t>说明：评分标准</w:t>
      </w:r>
    </w:p>
    <w:p>
      <w:pPr>
        <w:pStyle w:val="Normal"/>
        <w:snapToGrid w:val="false"/>
        <w:ind w:firstLine="600"/>
        <w:rPr/>
      </w:pPr>
      <w:r>
        <w:rPr>
          <w:rFonts w:ascii="微软雅黑" w:hAnsi="微软雅黑" w:cs="微软雅黑" w:eastAsia="微软雅黑"/>
          <w:sz w:val="24"/>
        </w:rPr>
        <w:t>按设备分为两大类（使用投影机的设备和使用背投电视的设备），不足或超出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分的，按比率折算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投影机：记录本学期内是否更换过灯泡，在扣分项做相应的评比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展台：记录本学期是否有费用维修，在扣分项做相应的评比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屏幕：按屏幕的清洁程度分三级（好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中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差）</w:t>
      </w:r>
    </w:p>
    <w:p>
      <w:pPr>
        <w:pStyle w:val="Normal"/>
        <w:snapToGrid w:val="false"/>
        <w:ind w:firstLine="10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屏幕做现场评分后与上次评分做对比。与上次相同为满分，比上次差则降一级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中控面板：按设备完好分二级（好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差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指示灯，按键损坏均为不完好（已报修未修复不在范围内）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讲台：按是否损坏为标准分为三级（好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中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差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电脑：按是否完整及正常启动为标准分二级（好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差）（已报修未修复不在范围内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设备卫生：按讲台内是否多杂物及讲台上物品是否整齐为标准分三级（好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中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差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电视机：按设备是否完好及清洁为标准分二级（好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差）（已报修未修复不在范围内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喇叭：按设备是否完好为标准分二级（好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差）（已报修未修复不在范围内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监控设备：按设备是否完好及电源开关是否被拔分二级（好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差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背投电视：按设备的清洁及是否完好为标准分为二级（好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差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扣分项说明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华文仿宋" w:cs="华文仿宋" w:ascii="华文仿宋" w:hAnsi="华文仿宋"/>
          <w:sz w:val="24"/>
        </w:rPr>
        <w:t>●</w:t>
      </w:r>
      <w:r>
        <w:rPr>
          <w:rFonts w:ascii="微软雅黑" w:hAnsi="微软雅黑" w:cs="微软雅黑" w:eastAsia="微软雅黑"/>
          <w:sz w:val="24"/>
        </w:rPr>
        <w:t>本学期内所有设备有涉及到费用的维修做相应的扣分（详见附表）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4"/>
        </w:rPr>
        <w:t>●</w:t>
      </w:r>
      <w:r>
        <w:rPr>
          <w:rFonts w:ascii="微软雅黑" w:hAnsi="微软雅黑" w:cs="微软雅黑" w:eastAsia="微软雅黑"/>
          <w:sz w:val="24"/>
        </w:rPr>
        <w:t>本学期内设备有丢失做相应的扣分（详见附表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增“基础分加减”项目。由于课室设备有不同的班级“轮换”的特点，我们在学期考核中新增了“基础分加减”，就是在本学期的评分中，参考前一学期的设备状况，给予一定的加分和减分，使得评价更加客观，前一学期的设备状况根据设备检查评价表作出。具体操作如下附表一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62"/>
        <w:gridCol w:w="1440"/>
        <w:gridCol w:w="315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总评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总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减分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增“集中扣分”项目，详见附表二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1"/>
        <w:gridCol w:w="373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分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缺少部件或更换过部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丢失鼠标键盘音视频线缆等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展台经过维修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维修费用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投电视经过维修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维修费用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经过维修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维修费用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过早更换灯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在一年内更换过灯泡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表“设备检查评价表”（样张）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5"/>
        <w:gridCol w:w="540"/>
        <w:gridCol w:w="540"/>
        <w:gridCol w:w="599"/>
        <w:gridCol w:w="661"/>
        <w:gridCol w:w="720"/>
        <w:gridCol w:w="540"/>
        <w:gridCol w:w="540"/>
        <w:gridCol w:w="540"/>
        <w:gridCol w:w="360"/>
        <w:gridCol w:w="540"/>
        <w:gridCol w:w="360"/>
        <w:gridCol w:w="583"/>
        <w:gridCol w:w="359"/>
        <w:gridCol w:w="499"/>
        <w:gridCol w:w="358"/>
        <w:gridCol w:w="381"/>
        <w:gridCol w:w="546"/>
      </w:tblGrid>
      <w:tr>
        <w:trPr>
          <w:trHeight w:val="405" w:hRule="atLeast"/>
        </w:trPr>
        <w:tc>
          <w:tcPr>
            <w:tcW w:w="9761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Cs w:val="21"/>
              </w:rPr>
              <w:t>课室设备检查评价汇总表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Cs w:val="21"/>
              </w:rPr>
              <w:t>检查时间：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Cs w:val="21"/>
              </w:rPr>
              <w:t>检查人：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课室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多媒体设备（</w:t>
            </w:r>
            <w:r>
              <w:rPr>
                <w:rFonts w:eastAsia="楷体_GB2312"/>
                <w:b/>
                <w:bCs/>
                <w:kern w:val="0"/>
                <w:sz w:val="18"/>
                <w:szCs w:val="18"/>
              </w:rPr>
              <w:t>7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电视机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广播设备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监控设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集中扣分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基础分加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总评</w:t>
            </w:r>
          </w:p>
        </w:tc>
      </w:tr>
      <w:tr>
        <w:trPr>
          <w:trHeight w:val="18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投影机亮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背投电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屏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电脑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展台状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音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中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讲台状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设备卫生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18"/>
                <w:szCs w:val="18"/>
              </w:rPr>
              <w:t>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以下省略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7:00Z</dcterms:created>
  <dc:creator>ccb</dc:creator>
  <dc:description/>
  <cp:keywords/>
  <dc:language>en-US</dc:language>
  <cp:lastModifiedBy>ccb</cp:lastModifiedBy>
  <dcterms:modified xsi:type="dcterms:W3CDTF">2006-12-29T01:53:00Z</dcterms:modified>
  <cp:revision>27</cp:revision>
  <dc:subject/>
  <dc:title>评分标准</dc:title>
</cp:coreProperties>
</file>